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y wykaz głosowania rad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ilejczy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XII sesji w dniu 05 listopada 2020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uchwał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 sprawie zmian w budżecie gminy na 2020 rok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992"/>
        <w:gridCol w:w="1276"/>
        <w:gridCol w:w="1134"/>
        <w:gridCol w:w="1134"/>
        <w:gridCol w:w="16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o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przeciw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wstrzymujący się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nieobec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m Roman Aleksie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żbieta Grażyna Blak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Boj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sztof Dobrow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rzy Piotr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nieszka Gierasim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Łobodz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ksander Oniś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Roszcz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czesław Sobies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gmunt Szczep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geniusz Toka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old Za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Zu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czba radnych biorących udział w głosowaniu: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za:                                                        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przeciw”: 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łosów „wstrzymujących się”                                0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zeprowadzającego głosowanie:      Jerzy Galimski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y wykaz głosowania rad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ilejczy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XII sesji w dniu 05 listopada 2020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wyrażenia zgody na nabycie przez Gminę Milejczyce do gminnego zasobu, nieruchomości gruntowej położonej w obrębie geodezyjnym Pokaniewo Kolonia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992"/>
        <w:gridCol w:w="1276"/>
        <w:gridCol w:w="1134"/>
        <w:gridCol w:w="1134"/>
        <w:gridCol w:w="16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o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przeciw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wstrzymujący się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m Roman Aleksie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żbieta Grażyna Blak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iotr Boj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sztof Dobrow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rzy Piotr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nieszka Gierasim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Łobodz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ksander Oniś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Roszcz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czesław Sobies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gmunt Szczep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geniusz Toka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old Za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Zu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czba radnych biorących udział w głosowaniu: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za:                                                          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przeciw”: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łosów „wstrzymujących się”                                 2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zeprowadzającego głosowanie:   Jerzy Galimski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y wykaz głosowania rad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ilejczy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XII sesji w dniu 05 listopada 2020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 w sprawie wyrażenie zgody na sprzedaż nieruchomości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992"/>
        <w:gridCol w:w="1276"/>
        <w:gridCol w:w="1134"/>
        <w:gridCol w:w="1134"/>
        <w:gridCol w:w="16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o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przeciw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wstrzymujący się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m Roman Aleksie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żbieta Grażyna Blak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Boj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sztof Dobrow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rzy Piotr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nieszka Gierasim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Łobodz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ksander Oniś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Roszcz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czesław Sobies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gmunt Szczep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geniusz Toka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old Za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Zu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czba radnych biorących udział w głosowaniu: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za:                                                         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przeciw”:  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łosów „wstrzymujących się”                                 0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zeprowadzającego głosowanie:   Jerzy Galimski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y wykaz głosowania rad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ilejczy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XII sesji w dniu 05 listopada 2020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odstąpienia od sporządzenia studium uwarunkowań i kierunków zagospodarowania przestrzennego Gminy Milejczyc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992"/>
        <w:gridCol w:w="1276"/>
        <w:gridCol w:w="1134"/>
        <w:gridCol w:w="1134"/>
        <w:gridCol w:w="16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o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przeciw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 „wstrzymujący się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m Roman Aleksie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żbieta Grażyna Blak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Boj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sztof Dobrow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rzy Piotr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Gali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nieszka Gierasim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 Łobodz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ksander Oniś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Roszcz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czesław Sobies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gmunt Szczep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geniusz Toka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old Za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łaj Zu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czba radnych biorących udział w głosowaniu: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za:                                                           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sów „przeciw”:  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łosów „wstrzymujących się”                                 1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zeprowadzającego głosowanie:    Jerzy Galimski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4:00Z</dcterms:created>
  <dc:creator>admin</dc:creator>
  <dc:description/>
  <cp:keywords/>
  <dc:language>en-US</dc:language>
  <cp:lastModifiedBy>admin</cp:lastModifiedBy>
  <dcterms:modified xsi:type="dcterms:W3CDTF">2020-11-30T08:17:00Z</dcterms:modified>
  <cp:revision>1</cp:revision>
  <dc:subject/>
  <dc:title/>
</cp:coreProperties>
</file>