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>Ja/My niżej podpisani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/nazwa Wykonawcy, NIP, REGON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/adres/telefon, fax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roszenie dotyczące składania ofert na wykonanie usługi, jaką jest: transport i utylizacja wyrobów zawierających azbest z terenu Gminy Milejczyce w ramach zadania pn. </w:t>
      </w:r>
      <w:r>
        <w:rPr>
          <w:b/>
          <w:i/>
        </w:rPr>
        <w:t xml:space="preserve">Usuwanie wyrobów zawierających azbest z terenu Gminy Milejczyce, </w:t>
      </w:r>
      <w:r>
        <w:rPr/>
        <w:t>zgodnie z zapytaniem ofertowym z dnia 10.11.2020 r. oferujemy wykonanie zamówienia za                        cenę 1 m</w:t>
      </w:r>
      <w:r>
        <w:rPr>
          <w:vertAlign w:val="superscript"/>
        </w:rPr>
        <w:t>2</w:t>
      </w:r>
      <w:r>
        <w:rPr/>
        <w:t>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3"/>
        <w:gridCol w:w="1560"/>
        <w:gridCol w:w="1732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1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mpleksowej usługi obejmującej</w:t>
            </w:r>
            <w:r>
              <w:rPr>
                <w:b/>
                <w:sz w:val="20"/>
                <w:szCs w:val="20"/>
              </w:rPr>
              <w:t xml:space="preserve"> załadunek, transport na składowisko, rozładunek i utylizację</w:t>
            </w:r>
            <w:r>
              <w:rPr>
                <w:sz w:val="20"/>
                <w:szCs w:val="20"/>
              </w:rPr>
              <w:t xml:space="preserve"> powstałego odpadu materiałów zawierających azbest z obiektów budowlanych osób fizycznych oraz jednostek samorządu terytorialnego, położonych na terenie Gminy Milejczyce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posiadamy aktualne zezwolenia na transport odpadów niebezpiecznych zawierających azbest/lub aktualną umowę z firmą posiadającą takie zezwolenia (kopie zezwolenia dołączamy do ofert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osiadamy ważną decyzję zawierającą program gospodarki odpadami niebezpiecznymi (kopie decyzji dołączamy do ofert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kserokopię wypisu z rejestru przedsiębiorców lub zaświadczenia z ewidencji działalności gospodarczej oraz zezwolenia na prowadzenie działalności usługowej, w wyniku, której wytwarzane są odpady zawierające azbes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Niniejszym oświadczam, że zapoznałem się z opisem przedmiotu zamówienia i nie wnoszę do niego żadnych uwa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>(Pieczęć i podpisy Wykonawcy lub osoby uprawnionej                         do reprezentowani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miejscowość i data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3:00Z</dcterms:created>
  <dc:creator>IKONKA</dc:creator>
  <dc:description/>
  <cp:keywords/>
  <dc:language>en-US</dc:language>
  <cp:lastModifiedBy>admin</cp:lastModifiedBy>
  <cp:lastPrinted>2018-09-05T12:33:00Z</cp:lastPrinted>
  <dcterms:modified xsi:type="dcterms:W3CDTF">2020-11-10T13:33:00Z</dcterms:modified>
  <cp:revision>2</cp:revision>
  <dc:subject/>
  <dc:title>załącznik nr 2 do regulaminu</dc:title>
</cp:coreProperties>
</file>