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o Zarządzenia Nr 91 /2020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ójta Gminy Milejczyce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06 listopada 2020 r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FORMULARZ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DO KONSULTACJI PROJEKTU AKTU PRAWA MIEJSCOWEGO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4"/>
        <w:gridCol w:w="8528"/>
      </w:tblGrid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skazanie projektu aktu prawa miejscowego, który jest konsultowany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Uchwała w sprawie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Numer przepis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\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ponowane zmiany brzmienia zapisu lub treści nowego przepisu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(w przypadku propozycji dodania nowego przepisu, w polu 2 wpisać należy : NOWY PRZEPIS)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Uzasadnienie wprowadzenia zmiany / wprowadzenia nowego zapisu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</w:t>
      </w: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Podpis osoby składającej formular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00:00Z</dcterms:created>
  <dc:creator>ABC</dc:creator>
  <dc:description/>
  <cp:keywords/>
  <dc:language>en-US</dc:language>
  <cp:lastModifiedBy>HP</cp:lastModifiedBy>
  <cp:lastPrinted>2020-11-06T15:01:00Z</cp:lastPrinted>
  <dcterms:modified xsi:type="dcterms:W3CDTF">2020-11-06T14:02:00Z</dcterms:modified>
  <cp:revision>8</cp:revision>
  <dc:subject/>
  <dc:title/>
</cp:coreProperties>
</file>