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ilejczyce, dnia 03 listopada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N.6812.5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9 ust. 1, art. 40 ust. 1 pkt 1 ustawy z dnia 21 sierpnia 1997 r. o gospodarce nieruchomościami (Dz. U. z 2020 r., poz. 65 ze zm.) oraz § 3 ust. 1 Rozporządzenia Rady Ministrów z dnia 14 września 2004 r. w sprawie sposobu i trybu przeprowadzania przetargów oraz rokowań na zbycie nieruchomości (Dz. U. z 2014 r. , poz. 1490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Milejczyce ogłasza I przetarg ustny nieograniczony na sprzedaż nieruchomości należącej do Gminy Milejczyce położonej na gruntach wsi </w:t>
      </w:r>
      <w:r>
        <w:rPr>
          <w:b/>
          <w:sz w:val="22"/>
          <w:szCs w:val="22"/>
        </w:rPr>
        <w:t>Sobiatyno</w:t>
      </w:r>
      <w:r>
        <w:rPr>
          <w:sz w:val="22"/>
          <w:szCs w:val="22"/>
        </w:rPr>
        <w:t>, zamieszczona w wykazie z dnia 13.08.2020 r. opublikowanym na tablicy ogłoszeń i stronie internetowej Urzędu Gminy Milejczyce (informacja                           o wywieszeniu tego wykazu opublikowana została w prasie lokalnej) oraz wysłanym do sołtysa wsi Sobiaty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ziałka </w:t>
      </w:r>
      <w:r>
        <w:rPr>
          <w:b/>
          <w:sz w:val="22"/>
          <w:szCs w:val="22"/>
        </w:rPr>
        <w:t>1478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41 ha</w:t>
      </w:r>
      <w:r>
        <w:rPr>
          <w:sz w:val="22"/>
          <w:szCs w:val="22"/>
        </w:rPr>
        <w:t xml:space="preserve"> (LsVI – 0,06 ha, RVI – 0,15 ha, RVIz – 0,20 ha) i </w:t>
      </w:r>
      <w:r>
        <w:rPr>
          <w:b/>
          <w:sz w:val="22"/>
          <w:szCs w:val="22"/>
        </w:rPr>
        <w:t>1479</w:t>
      </w:r>
      <w:r>
        <w:rPr>
          <w:sz w:val="22"/>
          <w:szCs w:val="22"/>
        </w:rPr>
        <w:t xml:space="preserve">                                o powierzchni </w:t>
      </w:r>
      <w:r>
        <w:rPr>
          <w:b/>
          <w:sz w:val="22"/>
          <w:szCs w:val="22"/>
        </w:rPr>
        <w:t>0,41</w:t>
      </w:r>
      <w:r>
        <w:rPr>
          <w:sz w:val="22"/>
          <w:szCs w:val="22"/>
        </w:rPr>
        <w:t xml:space="preserve"> ha (LsVI – 0,11 ha, RVI – 0,12 ha, RVIz - 0,18 ha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ena wywoławcza za obie nieruchomości  – 41 050,00 z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adium – 4 11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nimalne postąpienie –42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sięga Wieczysta –</w:t>
      </w:r>
      <w:r>
        <w:rPr>
          <w:b/>
          <w:sz w:val="22"/>
          <w:szCs w:val="22"/>
        </w:rPr>
        <w:t xml:space="preserve"> br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targ odbędzie się w siedzibie Urzędu Gminy Milejczyce (ul. Szkolna 5, 17-332 Milejczyce – sala konferencyjna) w dniu </w:t>
      </w:r>
      <w:r>
        <w:rPr>
          <w:b/>
          <w:sz w:val="22"/>
          <w:szCs w:val="22"/>
          <w:u w:val="single"/>
        </w:rPr>
        <w:t>08 grudnia 2020r. o godz. 08.3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/w nieruchomości nie ciążą żadne obciążenia i zobowiązania. Przedmiotowa nieruchomość nie jest objęta miejscowym planem zagospodarowa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>Według studium uwarunkowań i kierunków zagospodarowania przestrzennego gminy Milejczyce nieruchomość położona w kompleksie gruntów ro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wca ponosi koszty sporządzenia aktu notarialnego oraz dokonania zmian w  księdze wieczyst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targu mogą uczestniczyć osoby, które wpłacą wadium w gotówce w podanej wysokości na konto Urzędu Gminy Milejczyce nr 17 8092 0001 0021 0034 2000 0030 w BS Siemiatycze F/Milejczyce </w:t>
      </w:r>
      <w:r>
        <w:rPr>
          <w:b/>
          <w:sz w:val="22"/>
          <w:szCs w:val="22"/>
        </w:rPr>
        <w:t>najpóźniej do dnia 02.1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ferentów, którzy nie wygrali przetargu zostanie zwrócone niezwłocznie po zamknięciu procedury przetargowej, a oferentowi, który wygrał przetarg zostanie zaliczone na poczet nabycia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gdy zwycięzca przetargu będzie uchylał się od zawarcia aktu notarialnego, wadium ulega przepadkowi na rzecz organizatora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przetargu zobowiązani są posiadać ze sobą dowód osobisty oraz dowód wpłaty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nieruchomości można uzyskać w Urzędzie Gminy Milejczyce, ul. Szkolna 5, 17-332 Milejczyce, pokój nr 4, tel. 85 6579070 wew. 25 w godzinach pracy Urzędu (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zastrzega sobie prawo unieważnienia lub odwołania niniejszego przetargu                                z uzasadnionych przycz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Wój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Jerzy Iwanowiec</w:t>
      </w:r>
    </w:p>
    <w:sectPr>
      <w:type w:val="nextPage"/>
      <w:pgSz w:w="11906" w:h="16838"/>
      <w:pgMar w:left="1417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1:00Z</dcterms:created>
  <dc:creator>IKONKA</dc:creator>
  <dc:description/>
  <cp:keywords/>
  <dc:language>en-US</dc:language>
  <cp:lastModifiedBy>Inwestycje</cp:lastModifiedBy>
  <cp:lastPrinted>2020-11-03T13:50:00Z</cp:lastPrinted>
  <dcterms:modified xsi:type="dcterms:W3CDTF">2020-11-03T12:50:00Z</dcterms:modified>
  <cp:revision>7</cp:revision>
  <dc:subject/>
  <dc:title>Milejczyce, dn</dc:title>
</cp:coreProperties>
</file>