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1"/>
        </w:rPr>
        <w:t>ZPIN.271.15.2020</w:t>
      </w:r>
    </w:p>
    <w:p>
      <w:pPr>
        <w:pStyle w:val="Normal"/>
        <w:widowControl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</w:rPr>
        <w:t>Nazw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Cs w:val="21"/>
        </w:rPr>
      </w:pPr>
      <w:r>
        <w:rPr>
          <w:color w:val="000000"/>
          <w:szCs w:val="21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b/>
          <w:color w:val="000000"/>
          <w:szCs w:val="21"/>
          <w:u w:val="single"/>
        </w:rPr>
        <w:t>1. Oświadcz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Cs w:val="21"/>
        </w:rPr>
        <w:t>, nr sprawy: ZPIN.271.15.2020, oświadczamy, że Wykonawca którego reprezentujemy spełnia warunki udziału w postępowaniu, określone Specyfikacji Istotnych Warunków Zamówienia,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sytuacji ekonomicznej lub finans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zdolności technicznej lub zawodowej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_________________________________________          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2. Informacja w związku z poleganiem na zasobach innych podmiotów (jeśli dotyczy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Oświadczam, że w celu wykazania spełniania warunków udziału w postępowaniu, określonych przez zamawiającego w Specyfikacji Istotnych Warunków Zamówienia,  polegam na zasobach następującego/ych podmiotu/ów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1. 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2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color w:val="000000"/>
          <w:szCs w:val="21"/>
        </w:rPr>
        <w:t>(podać pełną nazwę/firmę, adres, a także w zależności od podmiotu: NIP/PESEL, KRS/CEiDG)</w:t>
      </w:r>
      <w:r>
        <w:rPr>
          <w:color w:val="000000"/>
          <w:szCs w:val="21"/>
        </w:rPr>
        <w:t xml:space="preserve"> w następującym zakresi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 xml:space="preserve">(określić odpowiedni zakres dla wskazanego podmiotu)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_____________________________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9:00Z</dcterms:created>
  <dc:creator>Jurek</dc:creator>
  <dc:description/>
  <cp:keywords/>
  <dc:language>en-US</dc:language>
  <cp:lastModifiedBy>Inwestycje</cp:lastModifiedBy>
  <cp:lastPrinted>2013-02-12T12:00:00Z</cp:lastPrinted>
  <dcterms:modified xsi:type="dcterms:W3CDTF">2020-10-20T09:18:00Z</dcterms:modified>
  <cp:revision>4</cp:revision>
  <dc:subject/>
  <dc:title/>
</cp:coreProperties>
</file>