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ącznik Nr 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1"/>
          <w:szCs w:val="21"/>
        </w:rPr>
        <w:t>ZPIN.271.15.2020</w:t>
      </w:r>
    </w:p>
    <w:p>
      <w:pPr>
        <w:pStyle w:val="Normal"/>
        <w:widowControl w:val="fals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WZÓR-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</w:rPr>
        <w:t>O BRAKU PODSTAW DO WYKLUCZENIA Z POSTĘPOWANIA</w:t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>Nazwa: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iedziba:</w:t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Oświadczenie dotyczące wykonawcy: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kładając ofertę w postępowaniu o udzielenie zamówienia publicznego w trybie przetargu nieograniczonego na zadanie pn.: </w:t>
      </w:r>
      <w:r>
        <w:rPr>
          <w:b/>
          <w:bCs/>
          <w:i/>
          <w:color w:val="000000"/>
          <w:sz w:val="21"/>
          <w:szCs w:val="21"/>
        </w:rPr>
        <w:t>„Odbieranie i zagospodarowanie odpadów komunalnych                                    z nieruchomości zamieszkałych na terenie gminy Milejczyce”</w:t>
      </w:r>
      <w:r>
        <w:rPr>
          <w:color w:val="000000"/>
          <w:sz w:val="21"/>
          <w:szCs w:val="21"/>
        </w:rPr>
        <w:t>, nr sprawy: ZPIN.271.15.2020, oświadczamy, że w stosunku do Wykonawcy, którego reprezentujemy brak jest podstaw do wykluczenia                   z powodu niespełnienia warunków, o których mowa w art. 24 ust. 1, pkt 12-23 Prawa zamówień publicznych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__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zytelne podpisy lub pieczęcie imienne i podpisy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osób uprawnionych do reprezentowania Wykonawcy 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2. Oświadczenie dotyczące podmiotu, na którego zasoby powołuje się wykonawca (jeśli dotyczy)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stosunku do następującego/ych podmiotu/tów, na którego/ych zasoby powołuję się w niniejszym postępowaniu, tj. (podać pełną nazwę/firmę, adres, a także w zależności od podmiotu: NIP/PESEL, KRS/CEiDG)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1"/>
          <w:szCs w:val="21"/>
        </w:rPr>
        <w:t>1) …………………………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…………………………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 zachodzą podstawy wykluczenia z postępowania o udzielenie zamówienia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__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zytelne podpisy lub pieczęcie imienne i podpisy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osób uprawnionych do reprezentowania Wykonawcy 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. Oświadczenie dotyczące podwykonawcy niebędącego podmiotem, na którego zasoby powołuje się wykonawca (jeśli dotyczy)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świadczam, że w stosunku do następującego/ych podmiotu/tów, będącego/ych podwykonawcą/ami (podać pełną nazwę/firmę, adres, a także w zależności od podmiotu: NIP/PESEL, KRS/CEiDG): </w:t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…………………………………………………………………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…………………………………………………………………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 zachodzą podstawy wykluczenia z postępowania o udzielenie zamówienia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__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zytelne podpisy lub pieczęcie imienne i podpisy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osób uprawnionych do reprezentowania Wykonawcy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8"/>
        <w:tab w:val="left" w:pos="284" w:leader="none"/>
      </w:tabs>
      <w:spacing w:before="60" w:after="120"/>
      <w:ind w:left="284" w:right="0" w:hanging="284"/>
      <w:jc w:val="both"/>
      <w:outlineLvl w:val="1"/>
    </w:pPr>
    <w:rPr>
      <w:rFonts w:cs="Arial"/>
      <w:iCs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i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0:00Z</dcterms:created>
  <dc:creator>Jurek</dc:creator>
  <dc:description/>
  <cp:keywords/>
  <dc:language>en-US</dc:language>
  <cp:lastModifiedBy>Inwestycje</cp:lastModifiedBy>
  <cp:lastPrinted>2011-05-19T10:11:00Z</cp:lastPrinted>
  <dcterms:modified xsi:type="dcterms:W3CDTF">2020-10-20T09:18:00Z</dcterms:modified>
  <cp:revision>4</cp:revision>
  <dc:subject/>
  <dc:title/>
</cp:coreProperties>
</file>