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: …………………………………………………………………………………………………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Oferenta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...……….…………………………………..................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…………..………………………………………............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dpowiadając na zapytanie na zakup 10 sztuk laptopów dla potrzeb realizacji projektu grantowego pn. </w:t>
      </w:r>
      <w:r>
        <w:rPr>
          <w:b/>
        </w:rPr>
        <w:t>Zdalna szkoła – wsparcie Ogólnopolskiej Sieci Edukacyjnej w systemie kształcenia zdalnego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Gminy Milejczyce 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dla Gminy Milejczyce  za cenę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851"/>
        <w:gridCol w:w="1559"/>
        <w:gridCol w:w="1417"/>
        <w:gridCol w:w="851"/>
        <w:gridCol w:w="1134"/>
      </w:tblGrid>
      <w:tr>
        <w:trPr>
          <w:trHeight w:val="18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 pomocy dydaktycznej dostarczonej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potrzeb realizacji projektu grantowego pn. zdalna szkoła – wsparcie Ogólnopolskiej Sieci Edukacyjnej w systemie kształcenia zd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ostkowa cena 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netto PL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kol.3xko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VA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 brutto PLN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13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ptop o parametra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pl-PL"/>
              </w:rPr>
              <w:t xml:space="preserve">1)Procesor: ……………………………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pl-PL"/>
              </w:rPr>
              <w:t>2)Pamięć RAM: ………………....(GB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pl-PL"/>
              </w:rPr>
              <w:t>3)Rozdzielczość:..……………….…….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pl-PL"/>
              </w:rPr>
              <w:t xml:space="preserve">4)Dysk twardy:…………………..(GB)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pl-PL"/>
              </w:rPr>
              <w:t>5)Przekątna ekranu [cal]:…………….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Klawiatura: …………………………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)Łączność: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Oprogramowanie: 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)Gwarancja:……………………(m-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wartość netto: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VAT (23%):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wartość brutto: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wartość netto oprogramowania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wartość brutto oprogramowania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Arial Narrow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ę ponadto termin wykonania  zamówienia zgodnie z  zapisami podanymi w zapytaniu ofertowy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Arial Narrow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uczestnicząc w procedurze wyboru wykonawc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realizację niniejszego 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Times New Roman" w:ascii="Times New Roman" w:hAnsi="Times New Roman"/>
          <w:sz w:val="40"/>
          <w:szCs w:val="40"/>
          <w:lang w:eastAsia="pl-PL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obejmuje wszystkie koszty realizacji przedmiotu zamówienia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Times New Roman" w:ascii="Times New Roman" w:hAnsi="Times New Roman"/>
          <w:sz w:val="40"/>
          <w:szCs w:val="40"/>
          <w:lang w:eastAsia="pl-PL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łem od Zamawiającego wszelkie informacje niezbędne do rzetelnego sporządzenia  niniejszej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stwierdzam/y, iż świadomy/i jestem/śmy odpowiedzialności karnej związanej   za składaniem fałszywych oświadczeń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                                           ………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(Data i miejsce)                                                                      (Pieczęć i podpis/y  oferent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6:00Z</dcterms:created>
  <dc:creator>admin</dc:creator>
  <dc:description/>
  <cp:keywords/>
  <dc:language>en-US</dc:language>
  <cp:lastModifiedBy>Inwestycje</cp:lastModifiedBy>
  <cp:lastPrinted>2020-05-29T08:57:00Z</cp:lastPrinted>
  <dcterms:modified xsi:type="dcterms:W3CDTF">2020-05-29T07:17:00Z</dcterms:modified>
  <cp:revision>6</cp:revision>
  <dc:subject/>
  <dc:title/>
</cp:coreProperties>
</file>