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 Nr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PIN.271.1.2020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</w:rPr>
        <w:t>Siedziba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telefonu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faksu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dres e-mail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  <w:lang w:val="en-US"/>
        </w:rPr>
        <w:t>Numer REGON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NIP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7466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Gmina Milejczyce</w:t>
      </w:r>
    </w:p>
    <w:p>
      <w:pPr>
        <w:pStyle w:val="Normal"/>
        <w:widowControl w:val="false"/>
        <w:tabs>
          <w:tab w:val="clear" w:pos="708"/>
          <w:tab w:val="left" w:pos="1935" w:leader="none"/>
          <w:tab w:val="left" w:pos="6615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ul. Szkolna 5</w:t>
      </w:r>
    </w:p>
    <w:p>
      <w:pPr>
        <w:pStyle w:val="Normal"/>
        <w:widowControl w:val="false"/>
        <w:tabs>
          <w:tab w:val="clear" w:pos="708"/>
          <w:tab w:val="left" w:pos="1084" w:leader="none"/>
          <w:tab w:val="left" w:pos="5764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17-332 Milejczyc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Nawiązując do ogłoszenia o zamówieniu publicznym: </w:t>
      </w:r>
      <w:r>
        <w:rPr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color w:val="000000"/>
          <w:sz w:val="21"/>
          <w:szCs w:val="21"/>
        </w:rPr>
        <w:t xml:space="preserve"> nr sprawy: ZPIN.271.1.2020, oferujemy wykonanie zamówienia, zgodnie z wymogami Specyfikacji Istotnych Warunków Zamówienia za cen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Oferujemy wykonanie zamówienia w zakresie objętym Specyfikacją Istotnych Warunków Zamówienia (SIWZ) za niżej wymienioną wartość (ilość odpadów z I, II i III kwartału 2019 r.) 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Wyliczenie ceny – arkusz cenowy</w:t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828"/>
        <w:gridCol w:w="567"/>
        <w:gridCol w:w="708"/>
        <w:gridCol w:w="909"/>
        <w:gridCol w:w="911"/>
        <w:gridCol w:w="914"/>
        <w:gridCol w:w="1070"/>
      </w:tblGrid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dzaj odpa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loś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a jednostkowa 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rtość ne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tek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rtość brutto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omunalne niesegregowane (zmieszane) oraz popiół i żuż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odpady w tym odpady zie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dpady zbierane selektywnie przez właścicieli nieruchomości (papier, tektura, odpady opakowaniowe z papieru oraz odpady opakowaniowych z tektury, odpady metali, tworzyw sztucznych, opakowania wielomateriałowe, odpady opakowaniowe z metali oraz odpady opakowaniowe z tworzyw sztucznych, szkło, odpady opakowaniowe ze sz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omunalne odbierane z PSZOK - zużyte urządzenia elektryczne i elektro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omunalne odbierane z PSZOK i wystawione przez właścicieli nieruchomości -odpady wielkogabary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omunalne odbierane z PSZOK - zużyte op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omunalne odbierane z PSZOK: odpady niebezpieczne, chemikalia, przeterminowane leki, zużyte baterie i akumulatory, odpady tekstyliów i odzieży,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budowlane i rozbiórkowe odbierane z PSZ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szacunkowa wartość przedmiotu zamówienia w roku 2020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1"/>
          <w:szCs w:val="21"/>
          <w:u w:val="single"/>
        </w:rPr>
        <w:t>Termin płatności prawidłowo wystawionej faktury VAT</w:t>
      </w:r>
      <w:r>
        <w:rPr>
          <w:color w:val="000000"/>
          <w:sz w:val="21"/>
          <w:szCs w:val="21"/>
        </w:rPr>
        <w:t xml:space="preserve"> - …………dn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Oświadczamy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color w:val="000000"/>
          <w:sz w:val="21"/>
          <w:szCs w:val="21"/>
        </w:rPr>
        <w:t xml:space="preserve">odebrane od właścicieli nieruchomości zmieszane odpady komunalne oraz bioodpady (w tym odpady zielone) będą przekazywane do </w:t>
      </w:r>
      <w:r>
        <w:rPr>
          <w:b/>
          <w:i/>
          <w:color w:val="000000"/>
          <w:sz w:val="21"/>
          <w:szCs w:val="21"/>
        </w:rPr>
        <w:t>(nazwa i lokalizacja instalacji)</w:t>
      </w:r>
      <w:r>
        <w:rPr>
          <w:b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1"/>
          <w:szCs w:val="21"/>
        </w:rPr>
        <w:t xml:space="preserve">odebrane od właścicieli nieruchomości selektywnie zbierane odpady komunalne będą przekazywane do </w:t>
      </w:r>
      <w:r>
        <w:rPr>
          <w:b/>
          <w:i/>
          <w:color w:val="000000"/>
          <w:sz w:val="21"/>
          <w:szCs w:val="21"/>
        </w:rPr>
        <w:t>(nazwa i lokalizacja instalacji)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color w:val="000000"/>
          <w:sz w:val="21"/>
          <w:szCs w:val="21"/>
        </w:rPr>
        <w:t>cena zawiera także koszt dostawy worków i pojemników w ilościach wskazanych w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poznaliśmy się ze specyfikacją istotnych warunków zamówienia, nie wnosimy żadnych zastrzeżeń oraz uzyskaliśmy niezbędne informacje do przygotowania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cenie oferty zostały uwzględnione wszystkie koszty wykonania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żamy się za związanych z ofertą przez czas wskazany w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warte w specyfikacji istotnych warunków zamówienia wymagania stawiane Wykonawcy oraz postanowienia umowy, w tym warunki płatności, zostały przez nas zaakceptowane bez zastrzeżeń i zobowiązujemy się w przypadku wyboru naszej oferty do zawarcia umowy w miejscu i terminie wyznaczonym przez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Oświadczenie dotyczące powierzenia wykonania części zamówienia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wierzymy wykonanie następujących części zamówienia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07"/>
        <w:gridCol w:w="4745"/>
      </w:tblGrid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ęść zamówienia powierzona do realizacji podwykonawco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rma (nazwa)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val="en-US" w:eastAsia="pl-PL"/>
              </w:rPr>
            </w:pPr>
            <w:r>
              <w:rPr>
                <w:color w:val="000000"/>
                <w:sz w:val="21"/>
                <w:szCs w:val="21"/>
                <w:lang w:val="en-US"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val="en-US" w:eastAsia="pl-PL"/>
              </w:rPr>
            </w:pPr>
            <w:r>
              <w:rPr>
                <w:color w:val="000000"/>
                <w:sz w:val="21"/>
                <w:szCs w:val="21"/>
                <w:lang w:val="en-US"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e-mail: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res*:</w:t>
      </w:r>
    </w:p>
    <w:p>
      <w:pPr>
        <w:pStyle w:val="Normal"/>
        <w:widowControl w:val="false"/>
        <w:autoSpaceDE w:val="false"/>
        <w:spacing w:lineRule="auto" w:line="360"/>
        <w:ind w:lef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* - </w:t>
      </w:r>
      <w:r>
        <w:rPr>
          <w:bCs/>
          <w:color w:val="000000"/>
          <w:sz w:val="18"/>
          <w:szCs w:val="18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twierdzenie spełnienia wymagań do oferty załączam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.......... .......... .......... .......... .......... .......... .......... .......... .......... ……… ………. ……….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………………............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......................………………………………...............................…………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4:00Z</dcterms:created>
  <dc:creator>Jurek</dc:creator>
  <dc:description/>
  <cp:keywords/>
  <dc:language>en-US</dc:language>
  <cp:lastModifiedBy>Inwestycje</cp:lastModifiedBy>
  <cp:lastPrinted>2020-01-09T09:38:00Z</cp:lastPrinted>
  <dcterms:modified xsi:type="dcterms:W3CDTF">2020-01-09T11:47:00Z</dcterms:modified>
  <cp:revision>5</cp:revision>
  <dc:subject/>
  <dc:title/>
</cp:coreProperties>
</file>