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ącznik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PIN.271.1.2020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ACOWNIKACH PRZEWIDZIANYCH DO REALIZACJI ZAMÓWIENIA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związku z zawarciem umowy na realizację zamówienia publicznego pn.: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rFonts w:cs="Arial" w:ascii="Arial" w:hAnsi="Arial"/>
          <w:color w:val="000000"/>
          <w:sz w:val="21"/>
          <w:szCs w:val="21"/>
        </w:rPr>
        <w:t>, nr sprawy: ZPIN.271.1.2020, oświadczamy, że zamówienie będzie wykonywał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ób na stanowisku kierowców pojazdów odbierających odpa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</w:t>
      </w:r>
      <w:r>
        <w:rPr>
          <w:rFonts w:cs="Arial" w:ascii="Arial" w:hAnsi="Arial"/>
          <w:color w:val="000000"/>
          <w:sz w:val="21"/>
          <w:szCs w:val="21"/>
        </w:rPr>
        <w:t>... osób na stanowiskach załóg tych pojazd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zobowiązujemy się, że w tracie realizacji zamówienia ww. osoby będą pozostawały w stosunku pracy na podstawie umowy o pracę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wag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składa wykonawca, którego oferta została wybrana jako najkorzystniejsza, w terminie 7 dni od dnia zawarcia umowy na realizację zamówienia publiczn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Jurek</dc:creator>
  <dc:description/>
  <cp:keywords/>
  <dc:language>en-US</dc:language>
  <cp:lastModifiedBy>Inwestycje</cp:lastModifiedBy>
  <cp:lastPrinted>2016-11-07T15:04:00Z</cp:lastPrinted>
  <dcterms:modified xsi:type="dcterms:W3CDTF">2020-01-02T09:12:00Z</dcterms:modified>
  <cp:revision>2</cp:revision>
  <dc:subject/>
  <dc:title/>
</cp:coreProperties>
</file>