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PIN.271.1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</w:rPr>
        <w:t>Siedziba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telefonu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faksu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dres e-mail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  <w:lang w:val="en-US"/>
        </w:rPr>
        <w:t>Numer REGON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NIP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7466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Gmina Milejczyce</w:t>
      </w:r>
    </w:p>
    <w:p>
      <w:pPr>
        <w:pStyle w:val="Normal"/>
        <w:widowControl w:val="false"/>
        <w:tabs>
          <w:tab w:val="clear" w:pos="708"/>
          <w:tab w:val="left" w:pos="1935" w:leader="none"/>
          <w:tab w:val="left" w:pos="6615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ul. Szkolna 5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5764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17-332 Milejczyc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Nawiązując do ogłoszenia o zamówieniu publicznym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 w:val="21"/>
          <w:szCs w:val="21"/>
        </w:rPr>
        <w:t xml:space="preserve"> nr sprawy: ZPIN.271.1.2020, oferujemy wykonanie zamówienia, zgodnie z wymogami Specyfikacji Istotnych Warunków Zamówienia za cen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ujemy wykonanie zamówienia w zakresie objętym Specyfikacją Istotnych Warunków Zamówienia (SIWZ) za niżej wymienioną wartość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844"/>
        <w:gridCol w:w="1845"/>
        <w:gridCol w:w="21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iesią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ryczałtow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miesiąc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%]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ryczałtow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/miesiąc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odpadów z nieruchomości, na których zamieszkują mieszkańcy na terenie Gminy Milejczy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organizowanie i prowadzenie punktu selektywnej zbiórki odpadów komunalnych (PSZOK) w gminie Milejczy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łączna cena oferty wynosi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zł netto (słownie: …………………..…………………………………….…… ……….……………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awka VAT</w:t>
      </w:r>
      <w:r>
        <w:rPr>
          <w:b/>
          <w:sz w:val="20"/>
          <w:szCs w:val="20"/>
        </w:rPr>
        <w:t xml:space="preserve"> ………. %</w:t>
      </w:r>
    </w:p>
    <w:p>
      <w:pPr>
        <w:pStyle w:val="Normal"/>
        <w:autoSpaceDE w:val="false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zł brutto (słownie: ……………………........................................................ .................…………………………………………………………………………………………………...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1"/>
          <w:szCs w:val="21"/>
          <w:u w:val="single"/>
        </w:rPr>
        <w:t>Termin płatności prawidłowo wystawionej faktury VAT</w:t>
      </w:r>
      <w:r>
        <w:rPr>
          <w:color w:val="000000"/>
          <w:sz w:val="21"/>
          <w:szCs w:val="21"/>
        </w:rPr>
        <w:t xml:space="preserve"> - …………dn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Oświadczamy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color w:val="000000"/>
          <w:sz w:val="21"/>
          <w:szCs w:val="21"/>
        </w:rPr>
        <w:t xml:space="preserve">odebrane od właścicieli nieruchomości zmieszane odpady komunalne oraz bioodpady (w tym odpady zielone) będą przekazywane do </w:t>
      </w:r>
      <w:r>
        <w:rPr>
          <w:b/>
          <w:i/>
          <w:color w:val="000000"/>
          <w:sz w:val="21"/>
          <w:szCs w:val="21"/>
        </w:rPr>
        <w:t>(nazwa i lokalizacja instalacji)</w:t>
      </w:r>
      <w:r>
        <w:rPr>
          <w:b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 xml:space="preserve">odebrane od właścicieli nieruchomości selektywnie zbierane odpady komunalne będą przekazywane do </w:t>
      </w:r>
      <w:r>
        <w:rPr>
          <w:b/>
          <w:i/>
          <w:color w:val="000000"/>
          <w:sz w:val="21"/>
          <w:szCs w:val="21"/>
        </w:rPr>
        <w:t>(nazwa i lokalizacja instalacji)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1"/>
          <w:szCs w:val="21"/>
        </w:rPr>
        <w:t>cena zawiera także koszt dostawy worków i pojemników w ilościach wskazanych w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poznaliśmy się ze specyfikacją istotnych warunków zamówienia, nie wnosimy żadnych zastrzeżeń oraz uzyskaliśmy niezbędne informacje do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cenie oferty zostały uwzględnione wszystkie koszty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żamy się za związanych z ofertą przez czas wskazany w specyfikacji istotnych warunków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warte w specyfikacji istotnych warunków zamówienia wymagania stawiane Wykonawcy oraz postanowienia umowy, w tym warunki płatności, zostały przez nas zaakceptowane bez zastrzeżeń i zobowiązujemy się w przypadku wyboru naszej oferty do zawarcia umowy w miejscu i terminie wyznaczonym przez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Oświadczenie dotyczące powierzenia wykonania części zamówienia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ierzymy wykonanie następujących części zamówienia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07"/>
        <w:gridCol w:w="4745"/>
      </w:tblGrid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ć zamówienia powierzona do realizacji podwykonawco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(nazwa)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e-mail: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res*:</w:t>
      </w:r>
    </w:p>
    <w:p>
      <w:pPr>
        <w:pStyle w:val="Normal"/>
        <w:widowControl w:val="false"/>
        <w:autoSpaceDE w:val="false"/>
        <w:spacing w:lineRule="auto" w:line="360"/>
        <w:ind w:lef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* - </w:t>
      </w:r>
      <w:r>
        <w:rPr>
          <w:bCs/>
          <w:color w:val="000000"/>
          <w:sz w:val="18"/>
          <w:szCs w:val="18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twierdzenie spełnienia wymagań do oferty załączam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.......... .......... .......... .......... .......... .......... .......... .......... .......... ……… ………. ……….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………………............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......................………………………………...............................…………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;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9:00Z</dcterms:created>
  <dc:creator>Jurek</dc:creator>
  <dc:description/>
  <cp:keywords/>
  <dc:language>en-US</dc:language>
  <cp:lastModifiedBy>Inwestycje</cp:lastModifiedBy>
  <cp:lastPrinted>2020-01-02T10:14:00Z</cp:lastPrinted>
  <dcterms:modified xsi:type="dcterms:W3CDTF">2020-01-02T10:41:00Z</dcterms:modified>
  <cp:revision>4</cp:revision>
  <dc:subject/>
  <dc:title/>
</cp:coreProperties>
</file>