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16"/>
          <w:szCs w:val="16"/>
        </w:rPr>
        <w:t>Załącznik do umowy Nr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rmonogram opracowa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HARMONOGRAM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STUDIUM UWRUNKOWAŃ I KIERUNKÓW ZAGOSPODAROWANIA PRZESTRZENNEGO GMINY MILEJCZYCE WRAZ Z OCENĄ ODDZIAŁYWNAIA NA ŚRODOWISKO ORAZ EKOFIZJOGRAFIĄ GMINY MILEJCZY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OWANIE OPRACOWANIA I ROZLICZENIA PZREDMIOTU UMOWY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532584339"/>
      <w:r>
        <w:rPr>
          <w:b/>
          <w:sz w:val="22"/>
          <w:szCs w:val="22"/>
        </w:rPr>
        <w:t>ETAP –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materiałów wejściowych, opracowanie ekofizjografii,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Zamawiającemu projektów: ogłoszenia (w prasie lokalnej) i obwieszczenia (do BIP, na tablicę ogłoszeń w urzędzie gminy oraz w sposób zwyczajowo przyjęty w gminie) </w:t>
      </w:r>
      <w:bookmarkStart w:id="1" w:name="_Hlk533959299"/>
      <w:r>
        <w:rPr>
          <w:sz w:val="22"/>
          <w:szCs w:val="22"/>
        </w:rPr>
        <w:t>o podjęciu uchwały o przystąpieniu do sporządzania studium, z określeniem formy, miejsca i terminu składania wniosków do studium, (na podstawie ustawy o planowaniu przestrzennym oraz ustawy o udostępnianiu informacji o środowisku i jego ochronie, udziale społeczeństwa w ochronie środowiska oraz o ocenach oddziaływania na środowisko, w ramach strategicznej oceny oddziaływania na środowisko]</w:t>
      </w:r>
      <w:bookmarkEnd w:id="1"/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bookmarkStart w:id="2" w:name="_Hlk532584339"/>
      <w:r>
        <w:rPr>
          <w:sz w:val="22"/>
          <w:szCs w:val="22"/>
        </w:rPr>
        <w:t>Przekazanie Zamawiającemu projektów zawiadomień o podjęciu uchwały o przystąpieniu do sporządzania studium instytucji i  organów właściwych do uzgadniania i opiniowania projektu studium [na podstawie ustawy o planowaniu przestrzennym];</w:t>
      </w:r>
      <w:bookmarkEnd w:id="2"/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Zamawiającemu projektów wystąpień do wszelkich innych instytucji, przedsiębiorstw i służb o informacje związane z gospodarką przestrzenną Gminy Milejczyce;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rzekazanie Wykonawcy przez Zamawiającego: uchwały w sprawie przystąpienia do opracowania studium, uchwały i egz. studium obowiązującego, ewentualnych uchwał w sprawie zmian studium,  obowiązujących planów miejscowych, map, w tym: topograficznych i dostępnych cyfrowych, Programu Rewitalizacji Gminy, Strategii Rozwoju Gminy, Gminnego Programu Gospodarki Odpadami i innych posiadanych programów i opracowań mających wpływ na zagospodarowanie przestrzenne, określenie możliwości finansowania rozwoju infrastruktury technicznej w budżetach gminnych /w skali roku na przestrzeni do max. 30 lat/, określenie celów, planów i zamierzeń inwestycyjnych gminy, w tym wskazanie inwestycji finansowanych ze źródeł wspólnotowych, Programu Ochrony Środowiska, gminnej ewidencji zabytków, informacji o obiektach infrastruktury społecznej (liczba i rozmieszczenie placówek szkolnych i przedszkoli, ośrodków kultury, świetlic, bibliotek, OSP itp.), wykazu sołectw, informacji dotyczących ich granic oraz liczby ludności w poszczególnych sołectwach, jak również wszelkich innych informacji mogących mieć związek z przedmiotem zamów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skompletowanie materiałów wejściowych i wniosków oraz ich analiza – tabela i mapa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inwentaryzacja fotograficzna gminy, w tym: miejscowości, krajobraz, ważne miejsca i obiekty zakończone przekazaniem Zamawiającemu na płytach CD/DVD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enie opracowania ekofizjograficznego Gminy Milejczyce zgodnie z Rozporządzeniem Ministra Środowiska z dnia 9 września 2002 r. w sprawie opracowań ekofizjograficznych (Dz. U. z 2002 r. poz. 1298); - przekazanie Zamawiającemu w wersji papierowej i na płytach CD/DVD oraz sporządzenie projektu informacji o opracowaniu ekofizjograficznym do zamieszczenia w ogólnodostępnym wykazie danych o środowisku – na podstawie ustawy 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6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Uzgodnienie zakresu prognozy oddziaływan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3" w:name="_Hlk532753387"/>
      <w:bookmarkStart w:id="4" w:name="_Hlk532639819"/>
      <w:bookmarkEnd w:id="4"/>
      <w:r>
        <w:rPr>
          <w:b/>
          <w:sz w:val="22"/>
          <w:szCs w:val="22"/>
        </w:rPr>
        <w:t>w terminie do: 4-5 miesięcy</w:t>
      </w:r>
      <w:bookmarkEnd w:id="3"/>
      <w:r>
        <w:rPr>
          <w:b/>
          <w:sz w:val="22"/>
          <w:szCs w:val="22"/>
        </w:rPr>
        <w:t xml:space="preserve"> od dnia podpisania umowy tj. do ok. 30 czerwca – 31 lipca 2019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- 20 % wynagrodzenia brut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532639819"/>
      <w:bookmarkStart w:id="6" w:name="_Hlk532639819"/>
      <w:bookmarkEnd w:id="6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ETAP – I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uwarunkowań w ty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części projektu Studium – tj. Uwarunkowań zagospodarowania przestrzennego gminy - zgodnie z zakresem określonym w art. 10 ust. 1, ustawy z dnia 27 marca 2003 r. </w:t>
      </w:r>
      <w:r>
        <w:rPr>
          <w:i/>
          <w:sz w:val="22"/>
          <w:szCs w:val="22"/>
        </w:rPr>
        <w:t>o planowaniu i zagospodarowaniu przestrzennym</w:t>
      </w:r>
      <w:r>
        <w:rPr>
          <w:color w:val="000000"/>
          <w:sz w:val="22"/>
          <w:szCs w:val="22"/>
        </w:rPr>
        <w:t xml:space="preserve"> i </w:t>
      </w:r>
      <w:r>
        <w:rPr>
          <w:sz w:val="22"/>
          <w:szCs w:val="22"/>
        </w:rPr>
        <w:t>przekazanie Zamawiającemu w wersji papierowej oraz na płytach CD/DVD, z zastrzeżeniem, możliwości korekt i uzupełnień treści w trakcie dalszej procedury;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 do ok 30 września 2018 r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rozliczenie - 25 % wynagrodzenia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532636361"/>
      <w:bookmarkStart w:id="8" w:name="_Hlk532636361"/>
      <w:bookmarkEnd w:id="8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kierunków wraz z prognozą oddziaływania na środowisko, uzgodnienie projektu studium z Zamawiającym, GKUA oraz przedłożenie Zamawiającemu do uzgadniania i opiniowania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bookmarkStart w:id="9" w:name="_Hlk532636361"/>
      <w:bookmarkEnd w:id="9"/>
      <w:r>
        <w:rPr>
          <w:sz w:val="22"/>
          <w:szCs w:val="22"/>
        </w:rPr>
        <w:t>sporządzenie projektu Studium tj. Kierunków zagospodarowania przestrzennego gminy z częścią tekstową i rysunkową, uzasadnieniem zawierającym objaśnienia przyjętych rozwiązań oraz syntezą ustaleń projektu studiu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enie prognozy oddziaływania na środowisk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ożenie projektu studium wraz z prognozą oddziaływania na środowisko do akceptacji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>przedłożenie, po akceptacji przez Zamawiającego, projektu studium wraz z prognozą oddziaływania na środowisko do zaopiniowania przez gminną komisję urbanistyczno – architekton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bookmarkStart w:id="10" w:name="_Hlk534827931"/>
      <w:r>
        <w:rPr>
          <w:sz w:val="22"/>
          <w:szCs w:val="22"/>
        </w:rPr>
        <w:t>przedłożenie Zamawiającemu, po uzyskaniu opinii gminnej komisji urbanistyczno – architektonicznej, projektu studium wraz z prognozą oddziaływania na środowisko oraz projektów wniosków o zaopiniowanie i uzgodnienia celem wysłania do instytucji i organów właściwych do uzgadniania i opiniowania</w:t>
      </w:r>
      <w:bookmarkEnd w:id="10"/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 do ok. 31 marca 2020 R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rozliczenie 25 % wynagrodzenia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łożenie projektu studium do wyłożenia do publicznego wglądu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enie wykazu uzyskanych opinii i uzgodnień, ich analiza – tabel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Verdana"/>
          <w:sz w:val="22"/>
          <w:szCs w:val="22"/>
        </w:rPr>
        <w:t>wprowadzenie [</w:t>
      </w:r>
      <w:r>
        <w:rPr>
          <w:rFonts w:cs="Verdana"/>
          <w:i/>
          <w:sz w:val="22"/>
          <w:szCs w:val="22"/>
        </w:rPr>
        <w:t>ewentualnych</w:t>
      </w:r>
      <w:r>
        <w:rPr>
          <w:rFonts w:cs="Verdana"/>
          <w:sz w:val="22"/>
          <w:szCs w:val="22"/>
        </w:rPr>
        <w:t xml:space="preserve">] zmian w projekcie studium wynikających z uzyskanych opinii i dokonanych uzgodnień i przygotowanie </w:t>
      </w:r>
      <w:r>
        <w:rPr>
          <w:sz w:val="22"/>
          <w:szCs w:val="22"/>
        </w:rPr>
        <w:t>projektu studium do wyłożenia do publicznego wglądu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ożenie Zamawiającemu projektu studium wraz z prognozą oddziaływania na środowisko oraz projektem ogłoszenia i obwieszczenia - celem wyłożenia do publicznego wglądu i </w:t>
      </w:r>
      <w:r>
        <w:rPr>
          <w:rFonts w:cs="Verdana"/>
          <w:sz w:val="22"/>
          <w:szCs w:val="22"/>
        </w:rPr>
        <w:t>organizacji w tym czasie dyskusji publicznej nad rozwiązaniami przyjętymi w projekcie studium (na podstawie ustawy o planowaniu przestrzennym) oraz projektu informacji o projekcie Studium i prognozie - do zamieszczenia w ogólnodostępnym wykazie danych o środowisku – na podstawie ustawy o udostępnianiu informacji o środowisku i jego ochronie, udziale społeczeństwa w ochronie środowiska oraz o ocenach oddziaływania na środowisko, w ramach strategicznej oceny oddziaływania na środowisk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 do ok. 30 czerwca 2020 r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rozliczenie - 10 % wynagrodzenia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łożenie do publicznego wglądu oraz przedłożenie ostatecznego projektu studium wraz z listą nieuwzględnionych uwag oraz projektu uchwały wraz z uzasadnieniem - celem przedstawienia radzie gminy do uchwalenia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sporządzenie wykazu </w:t>
      </w:r>
      <w:bookmarkStart w:id="11" w:name="_Hlk532636605"/>
      <w:r>
        <w:rPr>
          <w:sz w:val="22"/>
          <w:szCs w:val="22"/>
        </w:rPr>
        <w:t>uwag wniesionych do projektu studium</w:t>
      </w:r>
      <w:bookmarkEnd w:id="11"/>
      <w:r>
        <w:rPr>
          <w:sz w:val="22"/>
          <w:szCs w:val="22"/>
        </w:rPr>
        <w:t>, ich analiza (tabel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zedłożenie Zamawiającemu do akceptacji propozycji sposobu rozpatrzenia uwag wniesionych do projektu Studium wyłożonego do publicznego wgląd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wprowadzenie [</w:t>
      </w:r>
      <w:r>
        <w:rPr>
          <w:rFonts w:cs="Verdana"/>
          <w:i/>
          <w:sz w:val="22"/>
          <w:szCs w:val="22"/>
        </w:rPr>
        <w:t>ewentualnych</w:t>
      </w:r>
      <w:r>
        <w:rPr>
          <w:rFonts w:cs="Verdana"/>
          <w:sz w:val="22"/>
          <w:szCs w:val="22"/>
        </w:rPr>
        <w:t xml:space="preserve">] zmian w projekcie studium wynikających z uwzględnienia </w:t>
      </w:r>
      <w:r>
        <w:rPr>
          <w:sz w:val="22"/>
          <w:szCs w:val="22"/>
        </w:rPr>
        <w:t>uwag wniesionych do projektu studium</w:t>
      </w:r>
      <w:r>
        <w:rPr>
          <w:rFonts w:cs="Verdana"/>
          <w:sz w:val="22"/>
          <w:szCs w:val="22"/>
        </w:rPr>
        <w:t xml:space="preserve"> oraz </w:t>
      </w:r>
      <w:r>
        <w:rPr>
          <w:sz w:val="22"/>
          <w:szCs w:val="22"/>
        </w:rPr>
        <w:t xml:space="preserve">sporządzenie listy </w:t>
      </w:r>
      <w:r>
        <w:rPr>
          <w:rFonts w:cs="Verdana"/>
          <w:sz w:val="22"/>
          <w:szCs w:val="22"/>
        </w:rPr>
        <w:t>nieuwzględnionych uwag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2"/>
          <w:szCs w:val="22"/>
        </w:rPr>
      </w:pPr>
      <w:bookmarkStart w:id="12" w:name="_Hlk534828102"/>
      <w:r>
        <w:rPr>
          <w:sz w:val="22"/>
          <w:szCs w:val="22"/>
        </w:rPr>
        <w:t xml:space="preserve">przedłożenie </w:t>
      </w:r>
      <w:r>
        <w:rPr>
          <w:rFonts w:cs="Verdana"/>
          <w:sz w:val="22"/>
          <w:szCs w:val="22"/>
        </w:rPr>
        <w:t>Zamawiającemu ostatecznego projektu studium wraz z listą nieuwzględnionych uwag oraz projektu uchwały wraz z uzasadnieniem - celem przedstawienia radzie gminy do uchwalenia</w:t>
      </w:r>
      <w:bookmarkEnd w:id="12"/>
      <w:r>
        <w:rPr>
          <w:rFonts w:cs="Verdana"/>
          <w:sz w:val="22"/>
          <w:szCs w:val="22"/>
        </w:rPr>
        <w:t>;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terminie do 30 listopada 2020 r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rozliczenie 10 % wynagrodzenia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VI - po uchwaleniu przez Radę Gmi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Zamawiającemu przedmiotu umowy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Przygotowanie i przekazanie  Zamawiającemu dokumentacji Studium dla Wojewody (w ciągu 6 dni od uchwalenia Studium PRZEZ Radę Gminy Milejczyce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Zamawiający przedstawia wojewodzie uchwałę w sprawie studium wraz z załącznikami, [tekst i rysunek studium oraz rozstrzygnięcie o sposobie rozpatrzenia uwag] oraz dokumentacją studium w celu oceny ich zgodności z przepisami prawa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orządzenie podsumowania i uzasadnienia wynikającego z ustawy o udostępnianiu informacji o środowisku i jego ochronie, udziale społeczeństwa w ochronie środowiska oraz o ocenach oddziaływania na środowisko, w ramach strategicznej oceny oddziaływania na środowisko]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Przekazanie Zamawiającemu projektów: informacji o uchwaleniu studium (do zamieszczenia w prasie, BIP i na tablicy ogłoszeń), pism przekazujących dokument wraz z podsumowaniem i uzasadnieniem do RDOŚ i PPIS oraz </w:t>
      </w:r>
      <w:bookmarkStart w:id="13" w:name="_Hlk534024212"/>
      <w:r>
        <w:rPr>
          <w:sz w:val="22"/>
          <w:szCs w:val="22"/>
        </w:rPr>
        <w:t>informacji o przyjętym dokumencie do zamieszczenia w ogólnodostępnym wykazie danych o środowisku – na podstawie ustawy o udostępnianiu informacji o środowisku i jego ochronie, udziale społeczeństwa w ochronie środowiska oraz o ocenach oddziaływania na środowisko</w:t>
      </w:r>
      <w:bookmarkEnd w:id="13"/>
      <w:r>
        <w:rPr>
          <w:sz w:val="22"/>
          <w:szCs w:val="22"/>
        </w:rPr>
        <w:t>, w ramach strategicznej oceny oddziaływania na środowisko oraz projektu pisma przekazującego kopię studium staroście powiatu na podstawie ustawy o planowaniu przestrzen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o okresie </w:t>
      </w:r>
      <w:r>
        <w:rPr>
          <w:rFonts w:cs="Verdana"/>
          <w:sz w:val="22"/>
          <w:szCs w:val="22"/>
        </w:rPr>
        <w:t>oceny zgodności uchwały z przepisami prawa</w:t>
      </w:r>
      <w:r>
        <w:rPr>
          <w:sz w:val="22"/>
          <w:szCs w:val="22"/>
        </w:rPr>
        <w:t xml:space="preserve"> tj. po 30 dniach od przekazania do Wojewody Podlaski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sz w:val="22"/>
          <w:szCs w:val="22"/>
        </w:rPr>
      </w:pPr>
      <w:bookmarkStart w:id="14" w:name="_Hlk532752702"/>
      <w:r>
        <w:rPr>
          <w:sz w:val="22"/>
          <w:szCs w:val="22"/>
        </w:rPr>
        <w:t>przekazanie Zamawiającemu „Studium uwarunkowań i kierunków zagospodarowania przestrzennego Gminy Milejczyce” wraz z prognozą oddziaływania na środowisko w wersji papierowej i na płytach CD/DVD</w:t>
      </w:r>
      <w:bookmarkEnd w:id="14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zekazanie Zamawiającemu cyfrowych danych przestrzennych oraz wytworzenie metadanych w formie elektronicznej - zgodnie z założeniami Dyrektywy 2007/2/WE Parlamentu Europejskiego i Rady z dnia 14 marca 2007 r. ustawiającej infrastrukturę informacji przestrzennej we Wspólnocie Europejskiej (INSPIRE) oraz ustawy z dnia 4 marca 2010 r. o infrastrukturze informacji przestrzennej;</w:t>
      </w:r>
    </w:p>
    <w:p>
      <w:pPr>
        <w:pStyle w:val="Normal"/>
        <w:jc w:val="both"/>
        <w:rPr>
          <w:color w:val="2E74B5"/>
          <w:sz w:val="22"/>
          <w:szCs w:val="22"/>
          <w:highlight w:val="yellow"/>
        </w:rPr>
      </w:pPr>
      <w:r>
        <w:rPr>
          <w:color w:val="2E74B5"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color w:val="2E74B5"/>
          <w:sz w:val="22"/>
          <w:szCs w:val="22"/>
          <w:highlight w:val="yellow"/>
        </w:rPr>
      </w:pPr>
      <w:r>
        <w:rPr>
          <w:b/>
          <w:color w:val="2E74B5"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: do trzech miesięcy licząc od dnia uchwalenia przez Radę Gminy Milejczyce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rozliczenie 10 % wynagrodzenia brut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Razem po sześciu etapach: rozliczenie - 100% wynagrodzenia brutto</w:t>
      </w:r>
    </w:p>
    <w:sectPr>
      <w:footerReference w:type="default" r:id="rId2"/>
      <w:type w:val="nextPage"/>
      <w:pgSz w:w="11906" w:h="16838"/>
      <w:pgMar w:left="1395" w:right="1020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  <w:rPr>
        <w:b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>
        <w:b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7">
    <w:name w:val="WW8Num7z7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  <w:lang w:eastAsia="zxx" w:bidi="zxx"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</w:rPr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9z1">
    <w:name w:val="WW8NumSt19z1"/>
    <w:qFormat/>
    <w:rPr/>
  </w:style>
  <w:style w:type="character" w:styleId="WW8NumSt19z2">
    <w:name w:val="WW8NumSt19z2"/>
    <w:qFormat/>
    <w:rPr/>
  </w:style>
  <w:style w:type="character" w:styleId="WW8NumSt19z3">
    <w:name w:val="WW8NumSt19z3"/>
    <w:qFormat/>
    <w:rPr/>
  </w:style>
  <w:style w:type="character" w:styleId="WW8NumSt19z4">
    <w:name w:val="WW8NumSt19z4"/>
    <w:qFormat/>
    <w:rPr/>
  </w:style>
  <w:style w:type="character" w:styleId="WW8NumSt19z5">
    <w:name w:val="WW8NumSt19z5"/>
    <w:qFormat/>
    <w:rPr/>
  </w:style>
  <w:style w:type="character" w:styleId="WW8NumSt19z6">
    <w:name w:val="WW8NumSt19z6"/>
    <w:qFormat/>
    <w:rPr/>
  </w:style>
  <w:style w:type="character" w:styleId="WW8NumSt19z7">
    <w:name w:val="WW8NumSt19z7"/>
    <w:qFormat/>
    <w:rPr/>
  </w:style>
  <w:style w:type="character" w:styleId="WW8NumSt19z8">
    <w:name w:val="WW8NumSt1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12z7">
    <w:name w:val="WW8Num12z7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sprawie">
    <w:name w:val="w sprawie"/>
    <w:basedOn w:val="Normal"/>
    <w:qFormat/>
    <w:pPr>
      <w:numPr>
        <w:ilvl w:val="0"/>
        <w:numId w:val="5"/>
      </w:numPr>
      <w:suppressAutoHyphens w:val="false"/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suppressAutoHyphens w:val="true"/>
      <w:bidi w:val="0"/>
      <w:spacing w:before="0" w:after="160"/>
      <w:ind w:left="1386" w:hanging="308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4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etryka">
    <w:name w:val="metryka"/>
    <w:basedOn w:val="Normal"/>
    <w:qFormat/>
    <w:pPr>
      <w:suppressAutoHyphens w:val="false"/>
      <w:spacing w:before="280" w:after="280"/>
    </w:pPr>
    <w:rPr/>
  </w:style>
  <w:style w:type="paragraph" w:styleId="Domy9clny">
    <w:name w:val="Domyś9cln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05:00Z</dcterms:created>
  <dc:creator>b</dc:creator>
  <dc:description/>
  <cp:keywords/>
  <dc:language>en-US</dc:language>
  <cp:lastModifiedBy>Inwestycje</cp:lastModifiedBy>
  <cp:lastPrinted>2018-07-26T15:23:00Z</cp:lastPrinted>
  <dcterms:modified xsi:type="dcterms:W3CDTF">2019-01-31T10:52:00Z</dcterms:modified>
  <cp:revision>15</cp:revision>
  <dc:subject/>
  <dc:title>UMOWA</dc:title>
</cp:coreProperties>
</file>