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adres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 ZAPYTANIA OFER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mniejszej niż 30 000 euro – art.4 pkt 8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edziba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/fax/adres e-mail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NIP ……………………………………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REGON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przedmiotu zamówienia pn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racowania studium uwarunkowań i kierunków zagospodarowania przestrzennego Gminy Milejczyce, zgodnie z przepisami prawa polskiego w tym ustawy z dnia 27 marca 2003 r. </w:t>
        <w:br/>
        <w:t>o planowaniu i zagospodarowaniu przestrzennym (Dz. U. z 2018 r., poz. 1945) oraz stosownymi przepisami wykonawczymi. Obszar opracowania – teren w granicach administracyjnych całej gminy Milejczyce, o powierzchni 15179 ha. Skala opracowania: 1:20 000 na mapie topograficznej, z wykorzystaniem mapy cyfrowej w zakresie dostępnym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cenę brutto:  ……………………………………………………………………………..…… złotych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.….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tym stawka należnego podatku VAT ………%, w wysokości ……………………………………….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................….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tto: ………………………………. złotych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..złot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w etapach określonych w załączniku Nr 1 do umowy, przy czym przedłożenie Zamawiającemu ostatecznego projektu studium wraz z listą nieuwzględnionych uwag oraz projektu uchwały wraz z uzasadnieniem - celem przedstawienia radzie gminy do uchwalenia nastąpi w terminie  od dnia podpisania umowy do dnia 30 listopada 2020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arunki płatności:</w:t>
      </w:r>
      <w:r>
        <w:rPr>
          <w:b/>
          <w:sz w:val="22"/>
          <w:szCs w:val="22"/>
        </w:rPr>
        <w:t xml:space="preserve"> 30 dni </w:t>
      </w:r>
      <w:r>
        <w:rPr>
          <w:sz w:val="22"/>
          <w:szCs w:val="22"/>
        </w:rPr>
        <w:t xml:space="preserve">od przedłożeniu faktury, </w:t>
      </w:r>
      <w:r>
        <w:rPr>
          <w:b/>
          <w:sz w:val="22"/>
          <w:szCs w:val="22"/>
        </w:rPr>
        <w:t>za każdy etap opracowan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iż uważamy się za związanych niniejszą ofertą w okresie 30 dni od ostatecznej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poznaliśmy się z postanowieniami zawartymi w projekcie umowy                                i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, data)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08:00Z</dcterms:created>
  <dc:creator>Marek Haluch</dc:creator>
  <dc:description/>
  <cp:keywords/>
  <dc:language>en-US</dc:language>
  <cp:lastModifiedBy>Inwestycje</cp:lastModifiedBy>
  <cp:lastPrinted>2018-07-23T14:20:00Z</cp:lastPrinted>
  <dcterms:modified xsi:type="dcterms:W3CDTF">2019-01-31T10:52:00Z</dcterms:modified>
  <cp:revision>12</cp:revision>
  <dc:subject/>
  <dc:title/>
</cp:coreProperties>
</file>