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jczyce, dnia 25 stycznia 2019 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IN.271.1.201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0" w:name="_Hlk533151136"/>
      <w:bookmarkStart w:id="1" w:name="_Hlk533151136"/>
      <w:bookmarkEnd w:id="1"/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Innowacyjna Edukacja w Szkole Podstawowej w Milejczycach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 Priorytetowa </w:t>
      </w:r>
      <w:bookmarkStart w:id="2" w:name="_Hlk533157130"/>
      <w:r>
        <w:rPr>
          <w:b/>
        </w:rPr>
        <w:t xml:space="preserve">III </w:t>
      </w:r>
      <w:bookmarkStart w:id="3" w:name="_Hlk533146790"/>
      <w:r>
        <w:rPr>
          <w:b/>
        </w:rPr>
        <w:t xml:space="preserve">KOMPETENCJE I KWALIFIKACJE, Działania 3.1 Kształcenie i edukacja, Poddziałanie 3.1.2 Wzmocnienie atrakcyjności i podniesienie jakości oferty edukacyjnej w zakresie kształcenia ogólnego, ukierunkowanej na rozwój kompetencji kluczowych </w:t>
      </w:r>
    </w:p>
    <w:p>
      <w:pPr>
        <w:pStyle w:val="Normal"/>
        <w:jc w:val="both"/>
        <w:rPr>
          <w:b/>
          <w:b/>
        </w:rPr>
      </w:pPr>
      <w:bookmarkEnd w:id="2"/>
      <w:bookmarkEnd w:id="3"/>
      <w:r>
        <w:rPr>
          <w:b/>
        </w:rPr>
        <w:t>Nr projektu: RPPD.03.01.02-20-0222/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mina Milejczyce zaprasza do składania ofert na:</w:t>
      </w:r>
    </w:p>
    <w:p>
      <w:pPr>
        <w:pStyle w:val="Normal"/>
        <w:jc w:val="both"/>
        <w:rPr/>
      </w:pPr>
      <w:r>
        <w:rPr>
          <w:b/>
        </w:rPr>
        <w:t>,,</w:t>
      </w:r>
      <w:bookmarkStart w:id="4" w:name="_Hlk533156937"/>
      <w:r>
        <w:rPr>
          <w:b/>
        </w:rPr>
        <w:t>Dostawę podręczników dla uczniów uczestniczących w projekcie, materiałów dla grup  oraz gier edukacyjnych do projektu ,,Innowacyjna Edukacja w Szkole Postawowej w Milejczycach” realizowanego w ramach Regionalnego Programu Operacyjnego Województwa Podlaskiego na lata 2014-2020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5" w:name="_Hlk533151136"/>
      <w:bookmarkStart w:id="6" w:name="_Hlk533151136"/>
      <w:bookmarkEnd w:id="6"/>
    </w:p>
    <w:p>
      <w:pPr>
        <w:pStyle w:val="Normal"/>
        <w:jc w:val="both"/>
        <w:rPr/>
      </w:pPr>
      <w:r>
        <w:rPr/>
      </w:r>
      <w:bookmarkEnd w:id="4"/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AZWA I ADRES ZAMAWIAJĄCEGO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708" w:hanging="0"/>
        <w:jc w:val="both"/>
        <w:rPr/>
      </w:pPr>
      <w:r>
        <w:rPr/>
        <w:t xml:space="preserve">Gmina Milejczyce </w:t>
      </w:r>
    </w:p>
    <w:p>
      <w:pPr>
        <w:pStyle w:val="Normal"/>
        <w:ind w:left="708" w:hanging="0"/>
        <w:jc w:val="both"/>
        <w:rPr/>
      </w:pPr>
      <w:r>
        <w:rPr/>
        <w:t>ul. Szkolna 5</w:t>
      </w:r>
    </w:p>
    <w:p>
      <w:pPr>
        <w:pStyle w:val="Normal"/>
        <w:ind w:left="708" w:hanging="0"/>
        <w:jc w:val="both"/>
        <w:rPr/>
      </w:pPr>
      <w:r>
        <w:rPr/>
        <w:t>17-332 Milejczyce</w:t>
      </w:r>
    </w:p>
    <w:p>
      <w:pPr>
        <w:pStyle w:val="Normal"/>
        <w:ind w:left="708" w:hanging="0"/>
        <w:jc w:val="both"/>
        <w:rPr/>
      </w:pPr>
      <w:r>
        <w:rPr/>
        <w:t>NIP 544 144 07 07</w:t>
      </w:r>
    </w:p>
    <w:p>
      <w:pPr>
        <w:pStyle w:val="Normal"/>
        <w:ind w:left="708" w:hanging="0"/>
        <w:jc w:val="both"/>
        <w:rPr/>
      </w:pPr>
      <w:r>
        <w:rPr/>
        <w:t xml:space="preserve">tel : 85 657 90 70 </w:t>
      </w:r>
    </w:p>
    <w:p>
      <w:pPr>
        <w:pStyle w:val="Normal"/>
        <w:ind w:left="708" w:hanging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zp@milejczyce.pl</w:t>
        </w:r>
      </w:hyperlink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odmiot Realizujący :                             </w:t>
      </w:r>
    </w:p>
    <w:p>
      <w:pPr>
        <w:pStyle w:val="Normal"/>
        <w:ind w:left="708" w:hanging="0"/>
        <w:jc w:val="both"/>
        <w:rPr/>
      </w:pPr>
      <w:r>
        <w:rPr/>
        <w:t>Szkoła Podstawowa w Milejczycach</w:t>
      </w:r>
    </w:p>
    <w:p>
      <w:pPr>
        <w:pStyle w:val="Normal"/>
        <w:ind w:left="708" w:hanging="0"/>
        <w:jc w:val="both"/>
        <w:rPr/>
      </w:pPr>
      <w:r>
        <w:rPr/>
        <w:t>ul. Szkolna 2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17-332 Milejczyce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tel : 85 657 90 20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mail: zsmilejczyce@gmail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Postępowanie o udzielanie zamówienia prowadzone jest w trybie zapytania ofertowego zgodnie z Wytycznymi w zakresie kwalifikowalności wydatków w ramach Europejskiego Funduszu Rozwoju Regionalnego, Europejskiego Funduszu Społecznego oraz Funduszu Spójności na lata 2014-2020. Wartość zamówienia nie przekracza wyrażonej w złotych równowartości kwoty 30.000 EUR i zgodnie z art. 4 pkt 8 w niniejszym postępowaniu nie mają zastosowania przepisy ustawy z dnia 29 stycznia 2004 r. Prawo zamówień publicznych (t.j. Dz.U. z 2018, poz. 1986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) Przedmiotem zamówienia jest: ,,Dostawa podręczników dla uczniów uczestniczących w projekcie, materiałów dla grup oraz gier edukacyjnych do projektu ,,Innowacyjna Edukacja w Szkole Podstawowej w Milejczycach” realizowanego w ramach Regionalnego Programu Operacyjnego Województwa Podlaskiego na lata 2014-2020.”</w:t>
      </w:r>
    </w:p>
    <w:p>
      <w:pPr>
        <w:pStyle w:val="Normal"/>
        <w:ind w:left="720" w:hanging="0"/>
        <w:jc w:val="both"/>
        <w:rPr/>
      </w:pPr>
      <w:r>
        <w:rPr/>
        <w:t xml:space="preserve">2) Podręczniki, materiały oraz gry edukacyjne muszą być nowe, nieuszkodzone i nie nosić znamion użytkowania. </w:t>
      </w:r>
    </w:p>
    <w:p>
      <w:pPr>
        <w:pStyle w:val="Normal"/>
        <w:ind w:left="720" w:hanging="0"/>
        <w:jc w:val="both"/>
        <w:rPr/>
      </w:pPr>
      <w:r>
        <w:rPr/>
        <w:t>3) Przedmiot zamówienia obejmuje:</w:t>
      </w:r>
    </w:p>
    <w:p>
      <w:pPr>
        <w:pStyle w:val="Normal"/>
        <w:ind w:left="720" w:firstLine="696"/>
        <w:jc w:val="both"/>
        <w:rPr/>
      </w:pPr>
      <w:r>
        <w:rPr/>
        <w:t xml:space="preserve">a) Dostawę </w:t>
      </w:r>
      <w:bookmarkStart w:id="7" w:name="_Hlk533151733"/>
      <w:r>
        <w:rPr/>
        <w:t xml:space="preserve">182 szt. zestawów podręczników i materiałów do programu edukacyjnego dla 91 uczniów uczestniczących w projekcie </w:t>
      </w:r>
      <w:bookmarkEnd w:id="7"/>
      <w:r>
        <w:rPr/>
        <w:t xml:space="preserve">„Innowacyjna Edukacja w Szkole Podstawowej w Milejczycach” (stopień podstawowy i rozszerzony dla każdego ucznia i uczennicy) realizowanego w  do realizacji nowoczesnych programów edukacyjnych dla klas I – 9 uczniów, II – 11 uczniów, III – 3 uczniów, IV – 16 uczniów, V – 9 uczniów, VI – 9 uczniów,                    VII – 9 uczniów, VIII – 14 uczniów, III gimanzjum – 11 uczniów , zaproponowanego przez Wykonawcę. </w:t>
      </w:r>
    </w:p>
    <w:p>
      <w:pPr>
        <w:pStyle w:val="Normal"/>
        <w:autoSpaceDE w:val="false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zczegółowe informacje dotyczące podręczników i materiałów dodatkowych dla</w:t>
      </w:r>
    </w:p>
    <w:p>
      <w:pPr>
        <w:pStyle w:val="Normal"/>
        <w:autoSpaceDE w:val="false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czniów do programów autorskich.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Zakup podręczników wraz z materiałami dla każdego ucznia biorącego udział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w projekcie obejmuje dwa pełne programy edukacyjne, które zostaną zrealizowane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w trakcie trwania projektu. Każdy z programów stanowi odrębną całość, a jego realizacja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opiera się na osobnym podręczniku. Podręczniki te służą stricte do realizacji danego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programu i nie są takie same, tj. obejmują one program 1- stopień podstawowy i program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2- stopień zaawansowany. Zakres merytoryczny podręczników jest również inny. Udział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ucznia w każdym z tych programów oznacza konieczność posiadania 2 kompletów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podręczników dla każdego ucznia. Powyższe jest niezbędne do osiągnięcia założonych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w projekcie celów i osiągnięcia 100% wskaźników podniesienia ich kompetencji.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W skład jednego zestawu wchodzi:</w:t>
      </w:r>
    </w:p>
    <w:p>
      <w:pPr>
        <w:pStyle w:val="Normal"/>
        <w:autoSpaceDE w:val="false"/>
        <w:ind w:left="709" w:hanging="0"/>
        <w:rPr>
          <w:color w:val="FF0000"/>
        </w:rPr>
      </w:pPr>
      <w:r>
        <w:rPr>
          <w:color w:val="000000"/>
        </w:rPr>
        <w:t>1) podręcznik - 2 programy edukacyjne,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2) materiały metodyczne dla ucznia,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3) testy,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4) formularze ćwiczeniowe,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5) kolorowy segregator,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6) zestaw 10 kości do poszerzania pola widzenia,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7) komplet 5 wskaźników do treningu czytania,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>8) zestaw 10 kółeczek do synchronizacji półkul mózgowych.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Podręczniki muszą być oparte na metodzie czytania globalnego, Glena Domana oraz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zgodne z Indywidualnymi Wzorcami Myślowymi (IWM). Muszą zawierać nowoczesne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techniki edukacyjne (nielinearne notowanie, techniki pamięciowe) ukierunkowane na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rozwój umiejętności uczenia się, sprawnego czytania ze zrozumieniem i logicznego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myślenia; elementy przedmiotów ścisłych (eksperymenty z fizyki, chemii, przyrody;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logikę, matematykę), gry dydaktyczne, dramy, misje i procedury psychologiczne.</w:t>
      </w:r>
    </w:p>
    <w:p>
      <w:pPr>
        <w:pStyle w:val="Normal"/>
        <w:autoSpaceDE w:val="false"/>
        <w:ind w:left="709" w:hanging="0"/>
        <w:rPr>
          <w:color w:val="222222"/>
        </w:rPr>
      </w:pPr>
      <w:r>
        <w:rPr>
          <w:color w:val="222222"/>
        </w:rPr>
        <w:t>Podręcznik wraz z materiałami musi stanowić kompleksowe źródło wiedzy zagadnień</w:t>
      </w:r>
    </w:p>
    <w:p>
      <w:pPr>
        <w:pStyle w:val="Normal"/>
        <w:autoSpaceDE w:val="false"/>
        <w:ind w:left="709" w:hanging="0"/>
        <w:rPr>
          <w:color w:val="222222"/>
        </w:rPr>
      </w:pPr>
      <w:r>
        <w:rPr>
          <w:color w:val="222222"/>
        </w:rPr>
        <w:t>i motywacji dla ucznia. Musi być interdyscyplinarny i szeroko zabezpieczać potrzeby</w:t>
      </w:r>
    </w:p>
    <w:p>
      <w:pPr>
        <w:pStyle w:val="Normal"/>
        <w:autoSpaceDE w:val="false"/>
        <w:ind w:left="709" w:hanging="0"/>
        <w:rPr>
          <w:color w:val="222222"/>
        </w:rPr>
      </w:pPr>
      <w:r>
        <w:rPr>
          <w:color w:val="222222"/>
        </w:rPr>
        <w:t>uczniów wynikające zawarte w programie podstawowym jak i dodatkowym.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OBWIĄZKOWE ELEMENTY PROGRAMU, KTÓRE MUSZĄ BYĆ ZAWARTE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W PODRĘCZNIKACH DLA UCZNIÓW – dostosowane dla poszczególnych grup wiekowych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1) Rozwinięcie sprawności i biegłości czytania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2) Nabycie/podniesienie umiejętności czytania ze zrozumieniem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3) Czytanie ze wskaźnikiem - min. 3 techniki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4) Nabycie umiejętności biegłego czytania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5) Techniki czytania fotograficznego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6) Czytanie globalne wg Glenn'a Domana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7) Tworzenie notatek nielinearnych – min 1 technika</w:t>
      </w:r>
    </w:p>
    <w:p>
      <w:pPr>
        <w:pStyle w:val="Normal"/>
        <w:autoSpaceDE w:val="false"/>
        <w:ind w:left="709" w:hanging="0"/>
        <w:rPr/>
      </w:pPr>
      <w:r>
        <w:rPr>
          <w:color w:val="222222"/>
        </w:rPr>
        <w:t xml:space="preserve">8) Techniki pamięciowe </w:t>
      </w:r>
      <w:r>
        <w:rPr>
          <w:color w:val="000000"/>
        </w:rPr>
        <w:t>- min 2</w:t>
      </w:r>
    </w:p>
    <w:p>
      <w:pPr>
        <w:pStyle w:val="Normal"/>
        <w:autoSpaceDE w:val="false"/>
        <w:ind w:left="709" w:hanging="0"/>
        <w:rPr>
          <w:color w:val="222222"/>
        </w:rPr>
      </w:pPr>
      <w:r>
        <w:rPr>
          <w:color w:val="222222"/>
        </w:rPr>
        <w:t>9) Techniki utrwalania wiedzy</w:t>
      </w:r>
    </w:p>
    <w:p>
      <w:pPr>
        <w:pStyle w:val="Normal"/>
        <w:autoSpaceDE w:val="false"/>
        <w:ind w:left="709" w:hanging="0"/>
        <w:rPr>
          <w:color w:val="222222"/>
        </w:rPr>
      </w:pPr>
      <w:r>
        <w:rPr>
          <w:color w:val="222222"/>
        </w:rPr>
        <w:t>10) Techniki wydobywania wiedzy</w:t>
      </w:r>
    </w:p>
    <w:p>
      <w:pPr>
        <w:pStyle w:val="Normal"/>
        <w:autoSpaceDE w:val="false"/>
        <w:ind w:left="709" w:hanging="0"/>
        <w:rPr/>
      </w:pPr>
      <w:r>
        <w:rPr>
          <w:color w:val="222222"/>
        </w:rPr>
        <w:t>11) Tworzenie efektywnej notatki</w:t>
      </w:r>
    </w:p>
    <w:p>
      <w:pPr>
        <w:pStyle w:val="Normal"/>
        <w:autoSpaceDE w:val="false"/>
        <w:ind w:left="709" w:hanging="0"/>
        <w:rPr>
          <w:color w:val="222222"/>
        </w:rPr>
      </w:pPr>
      <w:r>
        <w:rPr>
          <w:color w:val="222222"/>
        </w:rPr>
        <w:t>12) Tworzenie notatek nielinearnych – min. 2 techniki (piktogramy, mapy myśli wg.</w:t>
      </w:r>
    </w:p>
    <w:p>
      <w:pPr>
        <w:pStyle w:val="Normal"/>
        <w:autoSpaceDE w:val="false"/>
        <w:ind w:left="709" w:hanging="0"/>
        <w:rPr>
          <w:color w:val="222222"/>
        </w:rPr>
      </w:pPr>
      <w:r>
        <w:rPr>
          <w:color w:val="222222"/>
        </w:rPr>
        <w:t>Tony’ego Buzana)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13) Synchronizacja półkul mózgowych – min. 3 techniki: żonglowanie, czerwona i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niebieska kropka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14) Koncentracja - min 1 technika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15) Poszerzanie pola widzenia – min 3 techniki: ćwiczenia mięśni oka, na pole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widzenia, pracy z kośćmi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16) Techniki rozruchu – min. 5 technik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17) Metoda Weroniki Sherborne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18) Metody aktywnego i samodzielnego wspieranie zasobów i talentów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19) Indywidualne Wzorce Myślowe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20) Kolaż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21) Arteterapia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22) Muzykoterapia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23) Gryfikacja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24) Relaks – min. 2 techniki relaksacyjne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25) Autoprezentacja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26) Eksperymenty fizyczne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27) Eksperymenty chemiczne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28) Eksperymenty przyrodnicze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29) Twórcze myślenie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30) Kreatywność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31) Mentalny trening aktywizacyjny – min. 1 technika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32) Procedura odrabiania pracy domowej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33) Procedura uczenia się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34) Nauka metodą eksperymentu</w:t>
      </w:r>
    </w:p>
    <w:p>
      <w:pPr>
        <w:pStyle w:val="Normal"/>
        <w:autoSpaceDE w:val="false"/>
        <w:ind w:left="709" w:hanging="0"/>
        <w:rPr>
          <w:color w:val="222222"/>
        </w:rPr>
      </w:pPr>
      <w:r>
        <w:rPr>
          <w:color w:val="222222"/>
        </w:rPr>
        <w:t>35) Nowoczesne metody opracowywania tekstu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>DODATKOWE ELEMENTY PODNOSZĄCE WARTOŚĆ MERYTORYCZNĄ PROGRAMU DLA UCZNIÓW, KTÓRE MOGĄ ZNALEŹĆ SIĘ W PODRĘCZNIKACH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1) Budowa i funkcjonowanie mózgu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2) Matematyka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3) Logika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4) Przyroda i/lub Chemia, Fizyka i Biologia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5) Psychodramy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6) Gry dydaktyczne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7) Psychologiczne bajki terapeutyczne i eksperymenty psychologiczne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>8) Zjawiska przyrodnicze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9) Procesy termofizyczne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10) Psychologia twórczości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11) Psychologia współpracy społecznej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>12) Podnoszenie umiejętności radzenia sobie z emocjami i stresem i świadome stosowanie procedur pracy z lękiem i stresem;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13) Somatoterapia w procesie uczenia się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>14) Podnoszenie świadomości zasobów twórczych i talentów, oraz docierania do nich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>15) Psychologia zdolności i twórczości i rozwijanie kreatywności i innowacyjności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>16) Ćwiczenia z zakresu pracy z własnymi możliwościami percepcyjnymi i emocjami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>17) Psychologia współpracy społecznej i indywidualizacji własnego procesu uczenia się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>18) Rozwijanie umiejętności samodzielnej organizacji materiału do nauki oraz samodzielnego i sprawnego uczenia się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>19) Ćwiczenia z zakresu psychologii rozwojowej, podwyższające poziom świadomego stosowania procedur uczenia się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 xml:space="preserve">20) Techniki pracy z talentami i ćwiczenia z zakresu </w:t>
      </w:r>
      <w:r>
        <w:rPr>
          <w:color w:val="222222"/>
        </w:rPr>
        <w:t>rozbudzania zainteresowań i motywacji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21) Wzmacnianie poczucia własnej wartości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22) Wykorzystanie nowoczesnych technologi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b) Dostawę 26 szt. </w:t>
      </w:r>
      <w:bookmarkStart w:id="8" w:name="_Hlk533151776"/>
      <w:r>
        <w:rPr/>
        <w:t xml:space="preserve">zestawów materiałów dla 13 grup do prowadzenia zajęć edukacyjnych </w:t>
      </w:r>
      <w:bookmarkEnd w:id="8"/>
      <w:r>
        <w:rPr/>
        <w:t>( x 2 semestry) w projekcie „Innowacyjna Edukacja w Szkole Podstawowej w Milejczycach” MATERIAŁY DLA GRUP DO PROWADZENIA ZAJĘĆ w skład kompletu materiałów dla grup do prowadzenia zajęć musi wchodzić:</w:t>
      </w:r>
    </w:p>
    <w:p>
      <w:pPr>
        <w:pStyle w:val="Normal"/>
        <w:ind w:left="720" w:hanging="0"/>
        <w:jc w:val="both"/>
        <w:rPr/>
      </w:pPr>
      <w:r>
        <w:rPr/>
        <w:t>- podręcznik nauczyciela 1 szt.</w:t>
      </w:r>
    </w:p>
    <w:p>
      <w:pPr>
        <w:pStyle w:val="Normal"/>
        <w:ind w:left="720" w:hanging="0"/>
        <w:jc w:val="both"/>
        <w:rPr/>
      </w:pPr>
      <w:r>
        <w:rPr/>
        <w:t>- materiały i pomoce, na bazie których przygotowywane są poszczególne zajęcia- 1zestaw</w:t>
      </w:r>
    </w:p>
    <w:p>
      <w:pPr>
        <w:pStyle w:val="Normal"/>
        <w:ind w:left="720" w:hanging="0"/>
        <w:jc w:val="both"/>
        <w:rPr/>
      </w:pPr>
      <w:r>
        <w:rPr/>
        <w:t>- dodatkowe zestawy kości (50szt),</w:t>
      </w:r>
    </w:p>
    <w:p>
      <w:pPr>
        <w:pStyle w:val="Normal"/>
        <w:ind w:left="720" w:hanging="0"/>
        <w:jc w:val="both"/>
        <w:rPr/>
      </w:pPr>
      <w:r>
        <w:rPr/>
        <w:t>- dodatkowe zestawy wskaźników (10szt),</w:t>
      </w:r>
    </w:p>
    <w:p>
      <w:pPr>
        <w:pStyle w:val="Normal"/>
        <w:ind w:left="720" w:hanging="0"/>
        <w:jc w:val="both"/>
        <w:rPr/>
      </w:pPr>
      <w:r>
        <w:rPr/>
        <w:t>- dodatkowe zestawy kółeczek do synchronizacji półkul mózgowych (10szt),</w:t>
      </w:r>
    </w:p>
    <w:p>
      <w:pPr>
        <w:pStyle w:val="Normal"/>
        <w:ind w:left="720" w:hanging="0"/>
        <w:jc w:val="both"/>
        <w:rPr/>
      </w:pPr>
      <w:r>
        <w:rPr/>
        <w:t>-materiały plastyczne (farby- 1op, kartony-1szt, pędzle-10szt, glina (1 op. 500 gr), plastelina-1szt, papier kolorowy 1szt/zeszyt, kreda 5szt różne kolory, sznurek 1szt)</w:t>
      </w:r>
    </w:p>
    <w:p>
      <w:pPr>
        <w:pStyle w:val="Normal"/>
        <w:ind w:left="720" w:hanging="0"/>
        <w:jc w:val="both"/>
        <w:rPr/>
      </w:pPr>
      <w:r>
        <w:rPr/>
        <w:t>- scenariusze poszczególnych zajęć (1szt/spotkanie.),</w:t>
      </w:r>
    </w:p>
    <w:p>
      <w:pPr>
        <w:pStyle w:val="Normal"/>
        <w:ind w:left="720" w:hanging="0"/>
        <w:jc w:val="both"/>
        <w:rPr/>
      </w:pPr>
      <w:r>
        <w:rPr/>
        <w:t>- formularze ćwiczeniowe(2-3szt/spotkanie),</w:t>
      </w:r>
    </w:p>
    <w:p>
      <w:pPr>
        <w:pStyle w:val="Normal"/>
        <w:ind w:left="720" w:hanging="0"/>
        <w:jc w:val="both"/>
        <w:rPr/>
      </w:pPr>
      <w:r>
        <w:rPr/>
        <w:t>- misje (1szt/spotkanie),</w:t>
      </w:r>
    </w:p>
    <w:p>
      <w:pPr>
        <w:pStyle w:val="Normal"/>
        <w:ind w:left="720" w:hanging="0"/>
        <w:jc w:val="both"/>
        <w:rPr/>
      </w:pPr>
      <w:r>
        <w:rPr/>
        <w:t>- Testy sprawdzające(1szt/spotkanie),</w:t>
      </w:r>
    </w:p>
    <w:p>
      <w:pPr>
        <w:pStyle w:val="Normal"/>
        <w:ind w:left="720" w:hanging="0"/>
        <w:jc w:val="both"/>
        <w:rPr/>
      </w:pPr>
      <w:r>
        <w:rPr/>
        <w:t>- formularze do pracy na zajęciach (1szt/spotkanie),</w:t>
      </w:r>
    </w:p>
    <w:p>
      <w:pPr>
        <w:pStyle w:val="Normal"/>
        <w:ind w:left="720" w:hanging="0"/>
        <w:jc w:val="both"/>
        <w:rPr/>
      </w:pPr>
      <w:r>
        <w:rPr/>
        <w:t>- formularze do pracy w domu (1-2szt/spotkanie)</w:t>
      </w:r>
    </w:p>
    <w:p>
      <w:pPr>
        <w:pStyle w:val="Normal"/>
        <w:ind w:left="720" w:firstLine="696"/>
        <w:jc w:val="both"/>
        <w:rPr/>
      </w:pPr>
      <w:r>
        <w:rPr/>
        <w:t>c) Dostawę 3 sztuk zestawów gier edukacyjnych do zajęć edukacyjnych. GRY EDUKACYJNE: do realizacji zajęć edukacyjnych wykorzystywane będą gry edukacyjne tj.: z serii Było sobie życie, seria IKnow (z dodatkami przedmiotowymi), Niezwykła Planeta Ziemia, W Europie, Koncept, Brainbox matematyka,  Brainbox Świat, Przyroda i Geografia, Ciało człowieka, Wszechświat. Zestawy gier dostosowane do wieku i etapu edukacyjnego.</w:t>
      </w:r>
    </w:p>
    <w:p>
      <w:pPr>
        <w:pStyle w:val="Normal"/>
        <w:ind w:left="720" w:firstLine="696"/>
        <w:jc w:val="both"/>
        <w:rPr/>
      </w:pPr>
      <w:r>
        <w:rPr/>
        <w:t>d) Dostawę 96 szt. zestawów podręczników i materiałów do programu matematycznego dla 48 uczniów uczestniczących w projekcie „Innowacyjna Edukacja w Szkole Podstawowej w Milejczycach”(1 rok nauki/1 poziom zaawansowania). Zawierających co najmniej podręcznik i ćwiczenia, ewentualnie: repetytoria, gry edukacyjne, arkusze pracy- są to dwa zestawy dla każdego ucznia, dwa lata nauki/dwa zestawy dla jednego ucznia..</w:t>
      </w:r>
    </w:p>
    <w:p>
      <w:pPr>
        <w:pStyle w:val="Normal"/>
        <w:ind w:left="720" w:firstLine="696"/>
        <w:jc w:val="both"/>
        <w:rPr/>
      </w:pPr>
      <w:r>
        <w:rPr/>
        <w:t>e) Dostawę 60 szt. zestawów podręczników i materiałów do programu przyrodniczego dla 30 uczniów uczestniczących w projekcie „Innowacyjna Edukacja w Szkole Podstawowej w Milejczycach” (1 rok nauki/1 poziom zaawansowania). Zawierających co najmniej podręcznik i ćwiczenia, ewentualnie: repetytoria, gry edukacyjne, arkusze pracy - są to dwa zestawy dla każdego ucznia, dwa lata nauki/dwa zestawy dla jednego ucznia.</w:t>
      </w:r>
    </w:p>
    <w:p>
      <w:pPr>
        <w:pStyle w:val="Normal"/>
        <w:ind w:left="720" w:hanging="0"/>
        <w:jc w:val="both"/>
        <w:rPr/>
      </w:pPr>
      <w:r>
        <w:rPr/>
        <w:t>4) W cenie ofertowej należy uwzględnić cenę podręczników oraz dostawy bezpośrednio do szkoły (opakowanie, pakowanie, transport, rozładunek itp.). Wykonawca ponosi odpowiedzialność za wszelkie szkody i uszkodzenia powstałe podczas realizacji zamówienia, w tym podczas transportu. Wykonawca może dodatkowo ubezpieczyć przedmiot zamówienia na swój koszt. Zamawiający nie może ponosić żadnych dodatkowych opłat z tytułu realizacji zamówienia.</w:t>
      </w:r>
    </w:p>
    <w:p>
      <w:pPr>
        <w:pStyle w:val="Normal"/>
        <w:ind w:left="720" w:hanging="0"/>
        <w:jc w:val="both"/>
        <w:rPr/>
      </w:pPr>
      <w:r>
        <w:rPr/>
        <w:t>5) Wymagany min okres gwarancji na dostarczone podręczniki wynosi 6 miesięcy. Wykonawca na formularzu ofertowym winien określić okres gwarancji.</w:t>
      </w:r>
    </w:p>
    <w:p>
      <w:pPr>
        <w:pStyle w:val="Normal"/>
        <w:ind w:left="720" w:hanging="0"/>
        <w:jc w:val="both"/>
        <w:rPr/>
      </w:pPr>
      <w:r>
        <w:rPr/>
        <w:t>6) Projekt dofinansowany ze środków Europejskiego Funduszu Społecznego w ramach Regionalnego Programu Operacyjnego Województwa Podlaskiego na lata 2014 – 2020 Oś priorytetowa III KOMPETENCJE I KWALIFIKACJE, Działania 3.1 Kształcenie i edukacja, Poddziałanie 3.1.2 Wzmocnienie atrakcyjności i podniesienie jakości oferty edukacyjnej w zakresie kształcenia ogólnego, ukierunkowanej na rozwój kompetencji kluczowych</w:t>
      </w:r>
    </w:p>
    <w:p>
      <w:pPr>
        <w:pStyle w:val="Normal"/>
        <w:ind w:left="720" w:hanging="0"/>
        <w:jc w:val="both"/>
        <w:rPr/>
      </w:pPr>
      <w:r>
        <w:rPr/>
        <w:t>KOD CPV:</w:t>
      </w:r>
    </w:p>
    <w:p>
      <w:pPr>
        <w:pStyle w:val="Normal"/>
        <w:ind w:left="720" w:hanging="0"/>
        <w:jc w:val="both"/>
        <w:rPr/>
      </w:pPr>
      <w:r>
        <w:rPr/>
        <w:t>39162100-6 Pomoce dydaktycz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REALIZACJA ZAMÓWIENIA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) Przedmiot zamówienie należy zrealizować </w:t>
      </w:r>
      <w:r>
        <w:rPr>
          <w:rFonts w:eastAsia="Times New Roman"/>
          <w:b/>
          <w:color w:val="000000"/>
        </w:rPr>
        <w:t>jednorazowo w terminie 20 dni od dnia podpisania umowy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</w:rPr>
        <w:t>2) Podręczniki należy dostarczyć bezpośrednio do szkoły i wg asortymentu przewidzianego niej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</w:rPr>
        <w:t>3) Informację o terminie realizacji zamówienia do szkoły należy podać na formularzu oferty stanowiącej Załącznik nr 2 do niniejszego zapytania, następnie podczas realizacji przesłać drogą elektroniczną datę dostawy z wyprzedzeniem co najmniej dwóch dni roboczych. Wskazane jest dostarczenie podręczników do danej szkoły w jednym, uzgodnionym terminie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</w:rPr>
        <w:t>4) Podczas czynności odbiorowych zostanie sprawdzona zgodność dostarczonych podręczników, materiałów oraz gier z wykazem (Załącznik nr 1 do zapytania ofertowego) oraz złożoną ofertą. W przypadku braku / uszkodzenia podręczników zostanie to odnotowane w protokole, a wykonawca będzie zobowiązany do dostarczenia brakujących bądź uszkodzonych podręczników. W przypadku uzupełnienia podręczników w terminie do 3 dni od dnia dostawy.nie będą naliczane kary umowne. Po przekroczeniu tego terminu będą naliczane kary umowne.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5) Dostarczenie innych podręczników niż wymagane przez zamawiającego lub zaoferowane w złożonej ofercie będzie traktowane jako brak podręczników. 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</w:rPr>
      </w:pPr>
      <w:r>
        <w:rPr>
          <w:b/>
        </w:rPr>
        <w:t xml:space="preserve">WARUNKI UDZIAŁU W POSTĘPOWANIU </w:t>
      </w:r>
    </w:p>
    <w:p>
      <w:pPr>
        <w:pStyle w:val="Normal"/>
        <w:ind w:left="720" w:hanging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 xml:space="preserve">1) O udzielenie zamówienia nie mogą ubiegać się wykonawcy, którzy są powiązani osobowo lub kapitałowo z zamawiającym lub osobami upoważnionymi do zaciągania zobowiązań w imieniu zamawiającego lub osobami wykonującymi w imieniu zamawiającego czynności związane z przygotowaniem i przeprowadzeniem procedury, w szczególności poprzez: </w:t>
      </w:r>
    </w:p>
    <w:p>
      <w:pPr>
        <w:pStyle w:val="Normal"/>
        <w:ind w:left="720" w:hanging="0"/>
        <w:jc w:val="both"/>
        <w:rPr/>
      </w:pPr>
      <w:r>
        <w:rPr/>
        <w:t xml:space="preserve">a) uczestnictwo w spółce, jako wspólnik spółki cywilnej lub spółki osobowej; </w:t>
      </w:r>
    </w:p>
    <w:p>
      <w:pPr>
        <w:pStyle w:val="Normal"/>
        <w:ind w:left="720" w:hanging="0"/>
        <w:jc w:val="both"/>
        <w:rPr/>
      </w:pPr>
      <w:r>
        <w:rPr/>
        <w:t xml:space="preserve">b) posiadanie co najmniej 10 % udziałów lub akcji; </w:t>
      </w:r>
    </w:p>
    <w:p>
      <w:pPr>
        <w:pStyle w:val="Normal"/>
        <w:ind w:left="720" w:hanging="0"/>
        <w:jc w:val="both"/>
        <w:rPr/>
      </w:pPr>
      <w:r>
        <w:rPr/>
        <w:t xml:space="preserve">c) pełnienie funkcji członka organu nadzorczego lub zarządzającego, prokurenta, pełnomocnika; </w:t>
      </w:r>
    </w:p>
    <w:p>
      <w:pPr>
        <w:pStyle w:val="Normal"/>
        <w:ind w:left="720" w:hanging="0"/>
        <w:jc w:val="both"/>
        <w:rPr/>
      </w:pPr>
      <w:r>
        <w:rPr/>
        <w:t>d)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20" w:hanging="0"/>
        <w:jc w:val="both"/>
        <w:rPr/>
      </w:pPr>
      <w:r>
        <w:rPr/>
        <w:t xml:space="preserve">2) Ocena spełnienia warunku nastąpi na podstawie oświadczenia wykonawcy o braku podstaw do wykluczenia - Załącznik nr 3 do zapytania ofertoweg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POSÓB PRZYGOTOWANIA OFERTY, MIEJSCE I TERMIN SKŁADANIA OFERT, WYBÓR OFERTY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) Każdy wykonawca może złożyć tylko jedną ofertę obejmującą realizację całego przedmiotu zamówienia. Zamawiający nie dopuszcza składania ofert częściowych lub wariantowych. </w:t>
      </w:r>
    </w:p>
    <w:p>
      <w:pPr>
        <w:pStyle w:val="Normal"/>
        <w:ind w:left="720" w:hanging="0"/>
        <w:jc w:val="both"/>
        <w:rPr/>
      </w:pPr>
      <w:r>
        <w:rPr/>
        <w:t xml:space="preserve">2) Wykonawca winien złożyć ofertę na formularzu ofertowym OFERTA, stanowiącym Załącznik nr 2 do zapytania ofertowego. </w:t>
      </w:r>
    </w:p>
    <w:p>
      <w:pPr>
        <w:pStyle w:val="Normal"/>
        <w:ind w:left="720" w:hanging="0"/>
        <w:jc w:val="both"/>
        <w:rPr/>
      </w:pPr>
      <w:r>
        <w:rPr/>
        <w:t xml:space="preserve">3) Ofertę należy sporządzić w języku polskim z zachowaniem formy pisemnej pod rygorem nieważności. </w:t>
      </w:r>
    </w:p>
    <w:p>
      <w:pPr>
        <w:pStyle w:val="Normal"/>
        <w:ind w:left="720" w:hanging="0"/>
        <w:jc w:val="both"/>
        <w:rPr/>
      </w:pPr>
      <w:r>
        <w:rPr/>
        <w:t xml:space="preserve">4) Oferta powinna zostać podpisana przez osobę (osoby) upoważnioną(e) do zaciągania zobowiązań w imieniu wykonawcy. </w:t>
      </w:r>
    </w:p>
    <w:p>
      <w:pPr>
        <w:pStyle w:val="Normal"/>
        <w:ind w:left="720" w:hanging="0"/>
        <w:jc w:val="both"/>
        <w:rPr/>
      </w:pPr>
      <w:r>
        <w:rPr/>
        <w:t xml:space="preserve">5) Wykonawca musi podać cenę ofertową w złotych polskich (PLN). Wszystkie ceny należy podawać z dokładnością do 0,01 PLN. Wykonawca jest zobowiązany wycenić każdą pozycję określoną w Załączniku nr 2 do zapytania ofertowego. Brak wyceny którejkolwiek pozycji spowoduje odrzucenie oferty. </w:t>
      </w:r>
    </w:p>
    <w:p>
      <w:pPr>
        <w:pStyle w:val="Normal"/>
        <w:ind w:left="720" w:hanging="0"/>
        <w:jc w:val="both"/>
        <w:rPr/>
      </w:pPr>
      <w:r>
        <w:rPr/>
        <w:t xml:space="preserve">6) Oferta musi zawierać ostateczną cenę brutto obejmującą wszystkie koszty związane z realizacją całego przedmiotu zamówienia. </w:t>
      </w:r>
    </w:p>
    <w:p>
      <w:pPr>
        <w:pStyle w:val="Normal"/>
        <w:ind w:left="720" w:hanging="0"/>
        <w:jc w:val="both"/>
        <w:rPr/>
      </w:pPr>
      <w:r>
        <w:rPr/>
        <w:t xml:space="preserve">7) Wykonawca będzie związany ofertą przez okres 30 dni. Bieg terminu związania ofertą rozpoczyna się wraz z upływem terminu składania ofert. </w:t>
      </w:r>
    </w:p>
    <w:p>
      <w:pPr>
        <w:pStyle w:val="Normal"/>
        <w:ind w:left="720" w:hanging="0"/>
        <w:jc w:val="both"/>
        <w:rPr/>
      </w:pPr>
      <w:r>
        <w:rPr/>
        <w:t xml:space="preserve">8) Wykonawca ponosi wszelkie koszty związane z przygotowaniem i złożeniem oferty. </w:t>
      </w:r>
    </w:p>
    <w:p>
      <w:pPr>
        <w:pStyle w:val="Normal"/>
        <w:ind w:left="720" w:hanging="0"/>
        <w:jc w:val="both"/>
        <w:rPr/>
      </w:pPr>
      <w:r>
        <w:rPr/>
        <w:t xml:space="preserve">9) Na ofertę składają się następujące dokumenty:  </w:t>
      </w:r>
    </w:p>
    <w:p>
      <w:pPr>
        <w:pStyle w:val="Normal"/>
        <w:ind w:left="1416" w:hanging="0"/>
        <w:jc w:val="both"/>
        <w:rPr/>
      </w:pPr>
      <w:r>
        <w:rPr/>
        <w:t xml:space="preserve">a) wypełniony formularz ofertowy OFERTA sporządzony z wykorzystaniem wzoru stanowiącego Załącznik nr 2 do zapytania ofertowego; </w:t>
      </w:r>
    </w:p>
    <w:p>
      <w:pPr>
        <w:pStyle w:val="Normal"/>
        <w:ind w:left="1416" w:hanging="0"/>
        <w:jc w:val="both"/>
        <w:rPr/>
      </w:pPr>
      <w:r>
        <w:rPr/>
        <w:t xml:space="preserve">b) oświadczenie wykonawcy o braku podstaw do wykluczenia – z wykorzystaniem wzoru stanowiącego Załącznik nr 3 do zapytania ofertowego. </w:t>
      </w:r>
    </w:p>
    <w:p>
      <w:pPr>
        <w:pStyle w:val="Normal"/>
        <w:ind w:left="720" w:firstLine="696"/>
        <w:jc w:val="both"/>
        <w:rPr/>
      </w:pPr>
      <w:r>
        <w:rPr/>
        <w:t xml:space="preserve">c) pełnomocnictwo (o ile dotyczy). </w:t>
      </w:r>
    </w:p>
    <w:p>
      <w:pPr>
        <w:pStyle w:val="Normal"/>
        <w:ind w:left="720" w:hanging="0"/>
        <w:jc w:val="both"/>
        <w:rPr/>
      </w:pPr>
      <w:r>
        <w:rPr/>
        <w:t xml:space="preserve">10) W przypadku podpisania oferty przez inną osobę niż to wynika z dokumentów rejestrowych (KRS, CEIDG) do oferty należy dołączyć oryginał lub kopię potwierdzoną notarialnie pełnomocnictwa. </w:t>
      </w:r>
    </w:p>
    <w:p>
      <w:pPr>
        <w:pStyle w:val="Normal"/>
        <w:ind w:left="720" w:hanging="0"/>
        <w:jc w:val="both"/>
        <w:rPr/>
      </w:pPr>
      <w:r>
        <w:rPr/>
        <w:t xml:space="preserve">11) W przypadku wspólnego ubiegania się o udzielenie zamówienia przez kilku wykonawców – do oferty należy dołączyć pełnomocnictwo lub inny dokument (np. umowę), z którego w sposób jednoznaczny będzie wynikało kto jest upoważniony do reprezentowania wykonawców i zaciągania zobowiązań. Oświadczenie o braku podstaw do wykluczenia składają wszyscy wykonawcy ubiegający się wspólnie o udzielenie zamówienia. Wykonawcy wspólnie ubiegający się o zamówienie ponoszą solidarną odpowiedzialność za realizację zamówienia i jego należyte wykonanie. </w:t>
      </w:r>
    </w:p>
    <w:p>
      <w:pPr>
        <w:pStyle w:val="Normal"/>
        <w:ind w:left="720" w:hanging="0"/>
        <w:jc w:val="both"/>
        <w:rPr/>
      </w:pPr>
      <w:r>
        <w:rPr/>
        <w:t xml:space="preserve">12) Zaleca się, aby każda zapisana strona oferty była ponumerowana kolejnymi numerami, a cała oferta wraz z załącznikami była w trwały sposób ze sobą połączona uniemożliwiając jej samoistną dekompletację oraz zawierała spis treści. </w:t>
      </w:r>
    </w:p>
    <w:p>
      <w:pPr>
        <w:pStyle w:val="Normal"/>
        <w:ind w:left="720" w:hanging="0"/>
        <w:jc w:val="both"/>
        <w:rPr/>
      </w:pPr>
      <w:r>
        <w:rPr/>
        <w:t xml:space="preserve">13) Wszelkie miejsca, w których wykonawca naniósł zmiany (przekreślenia, uzupełnienia, nadpisania, przerobienia itp.) winny być parafowane przez osobę / osoby podpisujące ofertę. 14) Wykonawca może zwrócić się o wyjaśnienia treści zapytania ofertowego przesyłając zapytania na adres mailowy zp@milejczyce.pl. Zapytania można przesyłać do dnia 30.01.2019r. Udzielone przez zamawiającego odpowiedzi, a także ewentualne zmiany w zapytaniu ofertowym będą wiążące dla wykonawców. W wyniku zmiany treści zapytania ofertowego, zamawiający może przedłużyć termin składania ofert, o czas niezbędny na wprowadzenie przez wykonawcę zmian w ofercie. </w:t>
      </w:r>
    </w:p>
    <w:p>
      <w:pPr>
        <w:pStyle w:val="Normal"/>
        <w:ind w:left="720" w:hanging="0"/>
        <w:jc w:val="both"/>
        <w:rPr/>
      </w:pPr>
      <w:r>
        <w:rPr/>
        <w:t xml:space="preserve">15) Wykonawca winien zamieścić ofertę w kopercie, która będzie oznakowana w następujący sposób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Gmina Milejczyc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ul. Szkolna 5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7-332 Milejczyc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FERTA – DOSTAWA PODRĘCZNIKÓW DLA UCZNIÓW UCZESTNICZĄCYCH W PROJEKCIE, MATERIAŁÓW DLA GRUP ORAZ GIER EDUKACYJNYCH DO PROJEKTU „Innowacyjna Edukacja w Szkole Podstawowej w Milejczycach”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opatrzona nazwą i dokładnym adresem wykonawcy. </w:t>
      </w:r>
    </w:p>
    <w:p>
      <w:pPr>
        <w:pStyle w:val="Normal"/>
        <w:ind w:left="720" w:hanging="0"/>
        <w:jc w:val="both"/>
        <w:rPr/>
      </w:pPr>
      <w:r>
        <w:rPr/>
        <w:t xml:space="preserve">16) Koperta oferty powinna uniemożliwiać odczytanie zawartości, być zamknięta i zabezpieczona w sposób uniemożliwiający jej bezśladowe otwarcie. </w:t>
      </w:r>
    </w:p>
    <w:p>
      <w:pPr>
        <w:pStyle w:val="Normal"/>
        <w:ind w:left="720" w:hanging="0"/>
        <w:jc w:val="both"/>
        <w:rPr/>
      </w:pPr>
      <w:r>
        <w:rPr/>
        <w:t xml:space="preserve">17) Ofertę należy złożyć w Urzędzie Gminy Milejczyce, ul. Szkola 5, 17-332 Milejczyce,                  do dnia 01.02.2019 r. do godziny 12.00. </w:t>
      </w:r>
    </w:p>
    <w:p>
      <w:pPr>
        <w:pStyle w:val="Normal"/>
        <w:ind w:left="720" w:hanging="0"/>
        <w:jc w:val="both"/>
        <w:rPr/>
      </w:pPr>
      <w:r>
        <w:rPr/>
        <w:t>18) Otwarcie ofert nastąpi w dniu 01.02.2019 r. o godzinie 12:15.</w:t>
      </w:r>
    </w:p>
    <w:p>
      <w:pPr>
        <w:pStyle w:val="Normal"/>
        <w:ind w:left="720" w:hanging="0"/>
        <w:jc w:val="both"/>
        <w:rPr/>
      </w:pPr>
      <w:r>
        <w:rPr/>
        <w:t xml:space="preserve">19) Decydujące znaczenie dla oceny dotrzymania terminu składania ofert ma data i godzina wpływu oferty do zamawiającego. Dla ofert przesyłanych za pomocą operatora pocztowego lub inną drogą nie liczy się data ich wysłania przesyłką pocztową czy kurierską. </w:t>
      </w:r>
    </w:p>
    <w:p>
      <w:pPr>
        <w:pStyle w:val="Normal"/>
        <w:ind w:left="720" w:hanging="0"/>
        <w:jc w:val="both"/>
        <w:rPr/>
      </w:pPr>
      <w:r>
        <w:rPr/>
        <w:t xml:space="preserve">20) Oferta złożona po terminie wskazanym wyżej zostanie odrzucona. </w:t>
      </w:r>
    </w:p>
    <w:p>
      <w:pPr>
        <w:pStyle w:val="Normal"/>
        <w:ind w:left="720" w:hanging="0"/>
        <w:jc w:val="both"/>
        <w:rPr/>
      </w:pPr>
      <w:r>
        <w:rPr/>
        <w:t xml:space="preserve">21) Wykonawca może wprowadzić zmiany w złożonej ofercie lub ją wycofać, pod warunkiem, że uczyni to przed upływem terminu składania ofert. Zarówno zmiana jak i wycofanie oferty wymagają zachowania formy pisemnej. </w:t>
      </w:r>
    </w:p>
    <w:p>
      <w:pPr>
        <w:pStyle w:val="Normal"/>
        <w:ind w:left="720" w:hanging="0"/>
        <w:jc w:val="both"/>
        <w:rPr/>
      </w:pPr>
      <w:r>
        <w:rPr/>
        <w:t xml:space="preserve">22) Zamawiający nie przewiduje publicznego otwarcia ofert. </w:t>
      </w:r>
    </w:p>
    <w:p>
      <w:pPr>
        <w:pStyle w:val="Normal"/>
        <w:ind w:left="720" w:hanging="0"/>
        <w:jc w:val="both"/>
        <w:rPr/>
      </w:pPr>
      <w:r>
        <w:rPr/>
        <w:t xml:space="preserve">23) Zamawiający zamieści na stronie </w:t>
      </w:r>
      <w:hyperlink r:id="rId3">
        <w:r>
          <w:rPr>
            <w:rStyle w:val="InternetLink"/>
          </w:rPr>
          <w:t>www.milejczyce.pl</w:t>
        </w:r>
      </w:hyperlink>
      <w:r>
        <w:rPr/>
        <w:t xml:space="preserve">, </w:t>
      </w:r>
      <w:hyperlink r:id="rId4">
        <w:r>
          <w:rPr>
            <w:rStyle w:val="InternetLink"/>
          </w:rPr>
          <w:t>http://bip.ug.milejczyce.wrotapodlasia.pl</w:t>
        </w:r>
      </w:hyperlink>
      <w:r>
        <w:rPr/>
        <w:t xml:space="preserve">  (w miejscu, gdzie zostało opublikowane zapytanie ofertowe) informacje dotyczące: </w:t>
      </w:r>
    </w:p>
    <w:p>
      <w:pPr>
        <w:pStyle w:val="Normal"/>
        <w:ind w:left="720" w:firstLine="696"/>
        <w:jc w:val="both"/>
        <w:rPr/>
      </w:pPr>
      <w:r>
        <w:rPr/>
        <w:t>a) firm oraz adresów wykonawców, którzy złożyli oferty w terminie;</w:t>
      </w:r>
    </w:p>
    <w:p>
      <w:pPr>
        <w:pStyle w:val="Normal"/>
        <w:ind w:left="720" w:firstLine="69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b) ceny ofertowej zawartej w ofertach. </w:t>
      </w:r>
    </w:p>
    <w:p>
      <w:pPr>
        <w:pStyle w:val="Normal"/>
        <w:ind w:left="720" w:hanging="0"/>
        <w:jc w:val="both"/>
        <w:rPr/>
      </w:pPr>
      <w:r>
        <w:rPr/>
        <w:t xml:space="preserve">24) W toku badania i oceny ofert zamawiający może żądać udzielenia przez wykonawców wyjaśnień dotyczących treści złożonych przez nich ofert. </w:t>
      </w:r>
    </w:p>
    <w:p>
      <w:pPr>
        <w:pStyle w:val="Normal"/>
        <w:ind w:left="720" w:hanging="0"/>
        <w:jc w:val="both"/>
        <w:rPr/>
      </w:pPr>
      <w:r>
        <w:rPr/>
        <w:t xml:space="preserve">25) Zamawiający poprawi oczywiste omyłki pisarskie i rachunkowe (uwzględniając ich konsekwencje rachunkowe). </w:t>
      </w:r>
    </w:p>
    <w:p>
      <w:pPr>
        <w:pStyle w:val="Normal"/>
        <w:ind w:left="720" w:hanging="0"/>
        <w:jc w:val="both"/>
        <w:rPr/>
      </w:pPr>
      <w:r>
        <w:rPr/>
        <w:t xml:space="preserve">26) O wyborze najkorzystniejszej oferty zamawiający poinformuje wykonawców biorących udział w postępowaniu. Informacja zostanie przesłana drogą elektroniczną.  </w:t>
      </w:r>
    </w:p>
    <w:p>
      <w:pPr>
        <w:pStyle w:val="Normal"/>
        <w:ind w:left="720" w:hanging="0"/>
        <w:jc w:val="both"/>
        <w:rPr/>
      </w:pPr>
      <w:r>
        <w:rPr/>
        <w:t xml:space="preserve">27) Informacja o wyborze najkorzystniejszej oferty zostanie opublikowana na stronie internetowej </w:t>
      </w:r>
      <w:hyperlink r:id="rId5">
        <w:r>
          <w:rPr>
            <w:rStyle w:val="InternetLink"/>
          </w:rPr>
          <w:t>www.milejczyce.pl</w:t>
        </w:r>
      </w:hyperlink>
      <w:r>
        <w:rPr/>
        <w:t xml:space="preserve"> </w:t>
      </w:r>
      <w:hyperlink r:id="rId6">
        <w:r>
          <w:rPr>
            <w:rStyle w:val="InternetLink"/>
          </w:rPr>
          <w:t>http://bip.ug.milejczyce.wrotapodlasia.pl</w:t>
        </w:r>
      </w:hyperlink>
      <w:r>
        <w:rPr/>
        <w:t xml:space="preserve">  (w miejscu, gdzie zostało opublikowane zapytanie ofertowe). </w:t>
      </w:r>
    </w:p>
    <w:p>
      <w:pPr>
        <w:pStyle w:val="Normal"/>
        <w:ind w:left="720" w:hanging="0"/>
        <w:jc w:val="both"/>
        <w:rPr/>
      </w:pPr>
      <w:r>
        <w:rPr/>
        <w:t xml:space="preserve">28) Podanie przez wykonawcę nieprawdziwych informacji, mających wpływ na wynik prowadzonego postępowania, spowoduje wykluczenie wykonawcy z postępowania, a jego oferta zostanie odrzucon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</w:rPr>
      </w:pPr>
      <w:r>
        <w:rPr>
          <w:b/>
        </w:rPr>
        <w:t xml:space="preserve">KRYTERIA OCENY OFERT </w:t>
      </w:r>
    </w:p>
    <w:p>
      <w:pPr>
        <w:pStyle w:val="Normal"/>
        <w:ind w:left="720" w:hanging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</w:t>
        <w:tab/>
        <w:t xml:space="preserve">Wybór oferty najkorzystniejszej zostanie dokonany według następujących kryteriów: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ab/>
        <w:t xml:space="preserve">a) CENA 80 % </w:t>
      </w:r>
    </w:p>
    <w:p>
      <w:pPr>
        <w:pStyle w:val="Normal"/>
        <w:ind w:left="720" w:firstLine="69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) TERMIN REALIZACJI 20% 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           Kryterium „CENA” (C) będzie rozpatrywane na podstawie ceny brutto za wykonanie przedmiotu zamówienia, podanej przez Wykonawcę na Formularzu ofertowym. Liczba punktów w ramach kryterium „Cena” (C) zostanie obliczona według następującego wzoru: 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rFonts w:eastAsia="Times New Roman"/>
          <w:color w:val="000000"/>
        </w:rPr>
        <w:t>C min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C =   _____________ x   100 x 80%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>Co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dzie: 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 min – cena brutto oferty z najniższą ceną brutto (zł)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 o – cena brutto (zł) oferty badanej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</w:t>
        <w:tab/>
        <w:t xml:space="preserve">Kryterium TERMIN REALIZACJI (TR) będzie rozpatrywany na podstawie przedstawionego w ofercie. Liczba punktów w ramach kryterium zostanie obliczona, następująco: 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realizacja dostawy w terminie 2 dni – 100 pkt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realizacja dostawy w terminie 4 dni – 90 pkt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realizacja dostawy w terminie 6 dni – 80 pkt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realizacja dostawy w terminie 8 dni – 70 pkt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realizacja dostawy w terminie 10 dni – 60 pkt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realizacja dostawy w terminie 12 dni – 50 pkt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</w:rPr>
        <w:t>- realizacja dostawy w terminie 14 dni – 30 pkt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realizacji dostawy w terminie 16 dni – 20 pkt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realizacji dostawy w terminie 18 dni – 10 pkt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realizacji dostawy w terminie 20 dni – 0 pkt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iczba punktów w ramach kryterium „Termin realizacji” (TR) zostanie obliczona według następującego wzoru: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iczba uzyskanych pkt wg zaoferowanego terminy dostawy x 20 %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</w:rPr>
        <w:t>Zaoferowanie terminu dostawy, krótszego niż 2 dni i dłuższego niż 20 dni od dnia podpisania umowy lub brak określonego terminu w złożonej ofercie spowoduje odrzucenie oferty z uwagi na treść niezgodną z postanowieniami niniejszego zapytania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</w:rPr>
        <w:t xml:space="preserve">4. Za najkorzystniejszą ofertę zostanie uznana oferta, która otrzyma najwyższą liczbę punktów stanowiących sumę punktów przyznanych w ramach każdego z podanych kryteriów udzielenia zamówienia obliczona na podstawie poniższego wzoru: </w:t>
      </w:r>
    </w:p>
    <w:p>
      <w:pPr>
        <w:pStyle w:val="Normal"/>
        <w:ind w:left="3552" w:firstLine="69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552" w:firstLine="69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 = C + TR 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dzie: 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 – liczba punktów przyznana ofercie ocenianej w kryterium „CENA” 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R - liczba punktów przyznana ofercie ocenianej w kryterium „TERMIN REALIZACJI”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</w:rPr>
        <w:t xml:space="preserve">5. Zamawiający udzieli zamówienia Wykonawcy, który spełni wszystkie postawione w Zapytaniu warunki oraz otrzyma największą liczbę punktów wyliczoną zgodnie ze wzorem określonym w punkcie powyżej. </w:t>
      </w:r>
    </w:p>
    <w:p>
      <w:pPr>
        <w:pStyle w:val="Normal"/>
        <w:ind w:left="720" w:hanging="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6. Jeżeli nie będzie można dokonać wyboru oferty najkorzystniejszej ze względu na to, że dwie lub więcej ofert przedstawia taki sam bilans ceny i innych kryteriów oceny ofert, Zamawiający spośród tych ofert wybierze ofertę z najniższą ceną.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INFORMACJE DODATKOWE DOTYCZĄCE ZAPYTANIA OFERTOWEGO </w:t>
      </w:r>
    </w:p>
    <w:p>
      <w:pPr>
        <w:pStyle w:val="Normal"/>
        <w:ind w:left="720" w:hanging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 xml:space="preserve">1) Postępowanie o udzielanie zamówienia jest prowadzone jest w trybie określonym w rozdziale 6.5.2. Szczególne warunki realizacji zamówień publicznych udzielanych zgodnie z zasadą konkurencyjności, dokumentu „Wytyczne w zakresie kwalifikowalności wydatków w ramach Europejskiego Funduszu Rozwoju Regionalnego, Europejskiego Funduszu Społecznego oraz Funduszu Spójności na lata 2014-2020” </w:t>
      </w:r>
    </w:p>
    <w:p>
      <w:pPr>
        <w:pStyle w:val="Normal"/>
        <w:ind w:left="720" w:hanging="0"/>
        <w:jc w:val="both"/>
        <w:rPr/>
      </w:pPr>
      <w:r>
        <w:rPr/>
        <w:t>2) Osobą uprawnioną do kontaktów z wykonawcami jest Ewelina Bajeńska.</w:t>
      </w:r>
    </w:p>
    <w:p>
      <w:pPr>
        <w:pStyle w:val="Normal"/>
        <w:ind w:left="720" w:hanging="0"/>
        <w:jc w:val="both"/>
        <w:rPr/>
      </w:pPr>
      <w:r>
        <w:rPr/>
        <w:t>3) Zamawiający zastrzega sobie prawo unieważnienia postępowania bez podania przyczy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6" w:firstLine="696"/>
        <w:jc w:val="both"/>
        <w:rPr/>
      </w:pPr>
      <w:r>
        <w:rPr/>
        <w:t>Zatwierdza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968" w:firstLine="708"/>
        <w:jc w:val="both"/>
        <w:rPr/>
      </w:pPr>
      <w:r>
        <w:rPr/>
        <w:t>……………………………</w:t>
      </w:r>
    </w:p>
    <w:p>
      <w:pPr>
        <w:pStyle w:val="Normal"/>
        <w:ind w:left="5676" w:firstLine="696"/>
        <w:jc w:val="both"/>
        <w:rPr/>
      </w:pPr>
      <w:r>
        <w:rPr/>
        <w:t>(data i podpis)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Załącznik nr 1 do zapytania ofertowego nr ZPIN.271.1.2019 Wykaz podręczników, materiałów do grup oraz gier edukacyjnych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„</w:t>
      </w:r>
      <w:r>
        <w:rPr/>
        <w:t>Innowacyjna Edukacja w Szkole Podstawowej w Milejczycach”</w:t>
      </w:r>
    </w:p>
    <w:p>
      <w:pPr>
        <w:pStyle w:val="TextBody"/>
        <w:spacing w:lineRule="auto" w:line="276"/>
        <w:rPr/>
      </w:pPr>
      <w:r>
        <w:rPr/>
        <w:t xml:space="preserve">Oś Priorytetowa III KOMPETENCJE I KWALIFIKACJE, Działania 3.1 Kształcenie i edukacja, Poddziałanie 3.1.2 Wzmocnienie atrakcyjności i podniesienie jakości oferty edukacyjnej w zakresie kształcenia ogólnego, ukierunkowanej na rozwój kompetencji kluczowych </w:t>
      </w:r>
    </w:p>
    <w:p>
      <w:pPr>
        <w:pStyle w:val="TextBody"/>
        <w:spacing w:lineRule="auto" w:line="276"/>
        <w:rPr/>
      </w:pPr>
      <w:r>
        <w:rPr/>
        <w:t xml:space="preserve">Nr projektu: </w:t>
      </w:r>
      <w:r>
        <w:rPr>
          <w:b/>
        </w:rPr>
        <w:t>RPPD.03.01.02-20-0222/16</w:t>
      </w:r>
    </w:p>
    <w:p>
      <w:pPr>
        <w:pStyle w:val="TextBody"/>
        <w:spacing w:lineRule="auto" w:line="276"/>
        <w:rPr/>
      </w:pPr>
      <w:r>
        <w:rPr/>
        <w:t>,,Dostawa podręczników dla uczniów uczestniczących w projekcie, materiałów dla grup oraz gier edukacyjnych do projektu ,,Innowacyjna Edukacja w Szkole Podstawowej w Milejczycach” realizowanego w ramach Regionalnego Programu Operacyjnego Województwa Podlaskiego na lata 2014-2020.”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24885</wp:posOffset>
                </wp:positionV>
                <wp:extent cx="5323840" cy="339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529"/>
                              <w:gridCol w:w="218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Podręczniki i materiały do programu edukacyjneg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82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Zestaw materiałów dla grup do prowadzenia zajęć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6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estaw gier edukacyjnych do programu edukacyjneg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estaw podręczników i materiałów do programu matematyczneg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96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estaw podręczników i materiałów do programu przyrodniczeg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60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267pt;mso-wrap-distance-left:7.05pt;mso-wrap-distance-right:7.05pt;mso-wrap-distance-top:0pt;mso-wrap-distance-bottom:0pt;margin-top:277.5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529"/>
                        <w:gridCol w:w="2180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Podręczniki i materiały do programu edukacyjneg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182 szt.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Zestaw materiałów dla grup do prowadzenia zajęć 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26 szt.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Zestaw gier edukacyjnych do programu edukacyjneg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3 szt.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Zestaw podręczników i materiałów do programu matematyczneg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96 szt.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Zestaw podręczników i materiałów do programu przyrodniczeg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60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</w:rPr>
      </w:pPr>
      <w:bookmarkStart w:id="9" w:name="_Hlk533152679"/>
      <w:bookmarkEnd w:id="9"/>
      <w:r>
        <w:rPr>
          <w:b/>
        </w:rPr>
        <w:t>Załącznik nr 2 do zapytania ofertowego Nr ZPIN.271.1.2019 , - OFERTA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</w:rPr>
      </w:pPr>
      <w:r>
        <w:rPr>
          <w:b/>
        </w:rPr>
      </w:r>
      <w:bookmarkStart w:id="10" w:name="_Hlk533152679"/>
      <w:bookmarkStart w:id="11" w:name="_Hlk533152679"/>
      <w:bookmarkEnd w:id="11"/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(nazwa i siedziba oferenta)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ERTA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1. W nawiązaniu do zapytania ofertowego nr ZPIN.271.1.2019 którego przedmiotem zamówienia jest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</w:rPr>
      </w:pPr>
      <w:bookmarkStart w:id="12" w:name="_Hlk533152891"/>
      <w:bookmarkEnd w:id="12"/>
      <w:r>
        <w:rPr>
          <w:b/>
        </w:rPr>
        <w:t>„</w:t>
      </w:r>
      <w:r>
        <w:rPr>
          <w:b/>
        </w:rPr>
        <w:t>Dostawa podręczników dla uczniów uczestniczących w projekcie, materiałów dla grup oraz gier edukacyjnych do projektu ,,Innowacyjna Edukacja w Szkole Podstawowej w Milejczycach” realizowanego w ramach Regionalnego Programu Operacyjnego Województwa Podlaskiego na lata 2014-2020.”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13" w:name="_Hlk533152891"/>
      <w:bookmarkStart w:id="14" w:name="_Hlk533152891"/>
      <w:bookmarkEnd w:id="14"/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</w:rPr>
      </w:pPr>
      <w:r>
        <w:rPr>
          <w:b/>
        </w:rPr>
        <w:t>Cena łączna naszej oferty wynosi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Cs/>
        </w:rPr>
      </w:pPr>
      <w:r>
        <w:rPr>
          <w:iCs/>
        </w:rPr>
        <w:t>Cena netto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Cs/>
        </w:rPr>
      </w:pPr>
      <w:r>
        <w:rPr>
          <w:iCs/>
        </w:rPr>
        <w:t>Podatek VAT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Cs/>
        </w:rPr>
      </w:pPr>
      <w:r>
        <w:rPr>
          <w:iCs/>
        </w:rPr>
        <w:t>Cena brutto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w tym: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b/>
          <w:i/>
          <w:iCs/>
        </w:rPr>
        <w:t>1) dostawa zestawów podręczników i materiałów do programu edukacyjnego dla uczniów uczestniczących w projekcie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Cena netto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Podatek VAT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Cena brutto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b/>
          <w:i/>
          <w:iCs/>
        </w:rPr>
        <w:t>2) dostawa zestawów materiałów dla grup do prowadzenia zajęć edukacyjnych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Cena netto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Podatek VAT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Cena brutto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b/>
          <w:i/>
          <w:iCs/>
        </w:rPr>
        <w:t>3) dostawa</w:t>
      </w:r>
      <w:r>
        <w:rPr/>
        <w:t xml:space="preserve"> </w:t>
      </w:r>
      <w:r>
        <w:rPr>
          <w:b/>
          <w:i/>
          <w:iCs/>
        </w:rPr>
        <w:t>zestawów gier edukacyjnych do zajęć edukacyjnych 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Cena netto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Podatek VAT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Cena brutto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b/>
          <w:i/>
          <w:iCs/>
        </w:rPr>
        <w:t>4) dostawa</w:t>
      </w:r>
      <w:r>
        <w:rPr/>
        <w:t xml:space="preserve"> </w:t>
      </w:r>
      <w:r>
        <w:rPr>
          <w:b/>
          <w:i/>
          <w:iCs/>
        </w:rPr>
        <w:t>zestawów podręczników i materiałów do programu matematycznego 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Cena netto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Podatek VAT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Cena brutto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b/>
          <w:i/>
          <w:iCs/>
        </w:rPr>
        <w:t>5) dostawa</w:t>
      </w:r>
      <w:r>
        <w:rPr/>
        <w:t xml:space="preserve"> </w:t>
      </w:r>
      <w:r>
        <w:rPr>
          <w:b/>
          <w:i/>
          <w:iCs/>
        </w:rPr>
        <w:t>zestawów podręczników i materiałów do programu przyrodniczego 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Cena netto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Podatek VAT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Cena brutto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  <w:t>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2. Oświadczamy, że: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1) cena ofertowa zawiera wszystkie koszty obejmujące wykonanie przedmiotu zamówienia określonego w zapytaniu ofertowym,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2) przedmiot zamówienia wykonamy w terminie …..  dni od dnia podpisania umowy,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3)  zamówienie wykonamy samodzielnie*,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 xml:space="preserve">4)  </w:t>
      </w:r>
      <w:r>
        <w:rPr>
          <w:bCs/>
        </w:rPr>
        <w:t xml:space="preserve">realizując zamówienie będę korzystał z następujących podwykonawców**: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37"/>
        <w:gridCol w:w="2268"/>
        <w:gridCol w:w="1912"/>
        <w:gridCol w:w="22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Cs/>
              </w:rPr>
            </w:pPr>
            <w:r>
              <w:rPr>
                <w:bCs/>
              </w:rPr>
              <w:t>Nazwa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Cs/>
              </w:rPr>
            </w:pPr>
            <w:r>
              <w:rPr>
                <w:bCs/>
              </w:rPr>
              <w:t>Adres siedzib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NIP lub REGON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Cs/>
              </w:rPr>
            </w:pPr>
            <w:r>
              <w:rPr>
                <w:bCs/>
              </w:rPr>
              <w:t>Część (zakres) zamówienia, którą powierzę do realizacji podwykonawc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Cs/>
              </w:rPr>
            </w:pPr>
            <w:r>
              <w:rPr>
                <w:bCs/>
              </w:rPr>
              <w:t>(…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**Jeżeli wykonawca nie zamierza powierzać wykonania części zamówienia podwykonawcom, wówczas nie wypełnia tabeli. Jeśli wykonawca nie wypełni tabeli, Zamawiający przyjmie, iż Wykonawca nie zamierza korzystać z podwykonawców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 xml:space="preserve">5) otrzymaliśmy konieczne informacje do przygotowania oferty 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3. W przypadku wybrania naszej oferty zobowiązujemy się do podpisania umowy, której wzór stanowi załącznik nr 4 do zapytania ofertowego Nr ZPIN.271.1.2019 z dnia 25.01.2019 r. w miejscu i terminie wskazanym przez Zamawiającego,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……………</w:t>
      </w: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(pieczęć i podpis</w:t>
      </w:r>
      <w:r>
        <w:rPr>
          <w:iCs/>
        </w:rPr>
        <w:t xml:space="preserve"> upełnomocnionego przedstawiciela Wykonawcy</w:t>
      </w:r>
      <w:r>
        <w:rPr/>
        <w:t xml:space="preserve">)          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*) niepotrzebne skreślić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</w:rPr>
      </w:pPr>
      <w:bookmarkStart w:id="15" w:name="_Hlk533152976"/>
      <w:bookmarkEnd w:id="15"/>
      <w:r>
        <w:rPr>
          <w:b/>
        </w:rPr>
        <w:t>Załącznik nr 3 do zapytania ofertowego Nr , - Oświadczenie wykonawcy o braku podstaw do wykluczeni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</w:rPr>
      </w:pPr>
      <w:r>
        <w:rPr>
          <w:b/>
        </w:rPr>
      </w:r>
      <w:bookmarkStart w:id="16" w:name="_Hlk533152976"/>
      <w:bookmarkStart w:id="17" w:name="_Hlk533152976"/>
      <w:bookmarkEnd w:id="17"/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</w:rPr>
      </w:pPr>
      <w:r>
        <w:rPr>
          <w:b/>
        </w:rPr>
        <w:t>Dotyczy:</w:t>
      </w:r>
      <w:r>
        <w:rPr/>
        <w:t xml:space="preserve"> </w:t>
      </w:r>
      <w:r>
        <w:rPr>
          <w:b/>
        </w:rPr>
        <w:t>zapytania ofertowego nr ZPIN.271.1.2019 :</w:t>
      </w:r>
      <w:r>
        <w:rPr/>
        <w:t xml:space="preserve"> </w:t>
      </w:r>
      <w:r>
        <w:rPr>
          <w:b/>
        </w:rPr>
        <w:t>„Dostawa podręczników dla uczniów uczestniczących w projekcie, materiałów dla grup oraz gier edukacyjnych do projektu ,,Innowacyjna Edukacja w Szkole Podstawowej w Milejczycach” realizowanego w ramach Regionalnego Programu Operacyjnego Województwa Podlaskiego na lata 2014-2020.”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świadczenie</w:t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o braku powiązań osobowych i kapitałowych z Zamawiającym</w:t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552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</w:t>
      </w:r>
      <w:r>
        <w:rPr>
          <w:rFonts w:eastAsia="Times New Roman"/>
          <w:color w:val="000000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miejscowość, data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dane Wykonawcy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autoSpaceDE w:val="false"/>
        <w:spacing w:lineRule="auto" w:line="360" w:before="0" w:after="200"/>
        <w:ind w:firstLine="360"/>
        <w:jc w:val="both"/>
        <w:textAlignment w:val="baseline"/>
        <w:rPr/>
      </w:pPr>
      <w:r>
        <w:rPr>
          <w:lang w:eastAsia="en-US"/>
        </w:rPr>
        <w:t xml:space="preserve">Ja niżej podpisany oświadczam, że nie jestem </w:t>
      </w:r>
      <w:r>
        <w:rPr>
          <w:bCs/>
          <w:lang w:eastAsia="en-US"/>
        </w:rPr>
        <w:t>powiązany/a osobowo lub kapitałowo                 z Zamawiającym.</w:t>
      </w:r>
    </w:p>
    <w:p>
      <w:pPr>
        <w:pStyle w:val="Normal"/>
        <w:suppressAutoHyphens w:val="true"/>
        <w:autoSpaceDE w:val="false"/>
        <w:spacing w:lineRule="auto" w:line="360" w:before="0" w:after="200"/>
        <w:ind w:firstLine="360"/>
        <w:jc w:val="both"/>
        <w:textAlignment w:val="baselin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bCs/>
          <w:lang w:eastAsia="en-US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osobowo lub kapitałowo, </w:t>
      </w:r>
      <w:r>
        <w:rPr>
          <w:lang w:eastAsia="en-US"/>
        </w:rPr>
        <w:t xml:space="preserve">w szczególności poprzez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200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>uczestnictwo w spółce jako wspólnik spółki cywilnej lub spółki osobowej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200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>posiadanie udziałów lub co najmniej 10% akcji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200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200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>pozostawanie w związku małżeńskim, w stosunku pokrewieństwa lub powinowactwa w linii prostej, pokrewieństwa drugiego stopnia lub powinowactwa w linii bocznej lub w stosunku przysposobienia, opieki lub kurateli.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autoSpaceDE w:val="false"/>
        <w:ind w:firstLine="595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  <w:r>
        <w:rPr>
          <w:lang w:eastAsia="en-US"/>
        </w:rPr>
        <w:t>podpis Wykonawcy</w:t>
      </w:r>
      <w:r>
        <w:br w:type="page"/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381" w:leader="none"/>
        </w:tabs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381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Załącznik nr 4 do zapytania ofertowego Nr ZPIN.271.2019 , - Wzór umowy </w:t>
      </w:r>
    </w:p>
    <w:p>
      <w:pPr>
        <w:pStyle w:val="Normal"/>
        <w:tabs>
          <w:tab w:val="clear" w:pos="708"/>
          <w:tab w:val="left" w:pos="2381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381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UMOWA nr ………………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zawarta w dniu </w:t>
      </w:r>
      <w:r>
        <w:rPr>
          <w:rFonts w:cs="Tahoma" w:ascii="Tahoma" w:hAnsi="Tahoma"/>
          <w:b/>
          <w:sz w:val="22"/>
          <w:szCs w:val="22"/>
          <w:lang w:eastAsia="en-US"/>
        </w:rPr>
        <w:t>……………..</w:t>
      </w:r>
      <w:r>
        <w:rPr>
          <w:rFonts w:cs="Tahoma" w:ascii="Tahoma" w:hAnsi="Tahoma"/>
          <w:sz w:val="22"/>
          <w:szCs w:val="22"/>
          <w:lang w:eastAsia="en-US"/>
        </w:rPr>
        <w:t xml:space="preserve"> w </w:t>
      </w:r>
      <w:r>
        <w:rPr>
          <w:rFonts w:cs="Tahoma" w:ascii="Tahoma" w:hAnsi="Tahoma"/>
          <w:b/>
          <w:sz w:val="22"/>
          <w:szCs w:val="22"/>
          <w:lang w:eastAsia="en-US"/>
        </w:rPr>
        <w:t>…………………</w:t>
      </w:r>
      <w:r>
        <w:rPr>
          <w:rFonts w:cs="Tahoma" w:ascii="Tahoma" w:hAnsi="Tahoma"/>
          <w:sz w:val="22"/>
          <w:szCs w:val="22"/>
          <w:lang w:eastAsia="en-US"/>
        </w:rPr>
        <w:t xml:space="preserve"> pomiędzy: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1) Gminą Milejczyce</w:t>
      </w:r>
      <w:r>
        <w:rPr>
          <w:rFonts w:cs="Tahoma" w:ascii="Tahoma" w:hAnsi="Tahoma"/>
          <w:bCs/>
          <w:sz w:val="22"/>
          <w:szCs w:val="22"/>
          <w:lang w:eastAsia="en-US"/>
        </w:rPr>
        <w:t xml:space="preserve">, </w:t>
      </w:r>
      <w:r>
        <w:rPr>
          <w:rFonts w:cs="Tahoma" w:ascii="Tahoma" w:hAnsi="Tahoma"/>
          <w:sz w:val="22"/>
          <w:szCs w:val="22"/>
          <w:lang w:eastAsia="en-US"/>
        </w:rPr>
        <w:t xml:space="preserve">ul. Szkolna 5, 17-332 Milejczyce, NIP 544 144 07 07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textAlignment w:val="baseline"/>
        <w:rPr>
          <w:rFonts w:ascii="Tahoma" w:hAnsi="Tahoma" w:cs="Tahoma"/>
          <w:bCs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reprezentowaną przez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Jerzego Iwanowca – Wójta Gminy Milejczyce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zwaną w dalszej części umowy ,,Zamawiającym”,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Tahoma" w:ascii="Tahoma" w:hAnsi="Tahoma"/>
          <w:b/>
          <w:sz w:val="22"/>
          <w:szCs w:val="22"/>
          <w:lang w:eastAsia="en-US"/>
        </w:rPr>
        <w:t>2)</w:t>
      </w:r>
      <w:r>
        <w:rPr>
          <w:rFonts w:cs="Tahoma" w:ascii="Tahoma" w:hAnsi="Tahoma"/>
          <w:sz w:val="22"/>
          <w:szCs w:val="22"/>
          <w:lang w:eastAsia="en-US"/>
        </w:rPr>
        <w:t xml:space="preserve"> ……………………..………………......... z siedzibą: ………...……………………………………..,  zwaną/ym w dalszej części umowy ,, Wykonawcą”, reprezentowaną/ym  przez: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eastAsia="en-US"/>
        </w:rPr>
        <w:t>.,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została zawarta umowa o następującej treści: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§ 1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1. W wyniku dokonanego wyboru oferty w postępowaniu przeprowadzonym w trybie zapytania ofertowego nr ZPIN.271.1.2019 Zamawiający zleca, a Wykonawca przyjmuje do wykonania zamówienie polegające na  dostawie podręczników dla uczniów uczestniczących w projekcie, materiałów dla grup oraz gier edukacyjnych do projektu ,,Innowacyjna Szkoła w Milejczycach” realizowanego w ramach Regionalnego Programu Operacyjnego Województwa Podlaskiego na lata 2014-2020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textAlignment w:val="baseline"/>
        <w:rPr>
          <w:rFonts w:ascii="Tahoma" w:hAnsi="Tahoma" w:eastAsia="ArialMT;MS Mincho" w:cs="Tahoma"/>
          <w:sz w:val="22"/>
          <w:szCs w:val="22"/>
          <w:lang w:eastAsia="en-US"/>
        </w:rPr>
      </w:pPr>
      <w:r>
        <w:rPr>
          <w:rFonts w:eastAsia="ArialMT;MS Mincho" w:cs="Tahoma" w:ascii="Tahoma" w:hAnsi="Tahoma"/>
          <w:sz w:val="22"/>
          <w:szCs w:val="22"/>
          <w:lang w:eastAsia="en-US"/>
        </w:rPr>
        <w:t>2. Przedmiot umowy został określony w Zapytaniu ofertowym nr ZPIN.271.1.2019, w pkt. 3 i przyjętej przez Zamawiającego ofercie Wykonawcy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ArialMT;MS Mincho" w:cs="Tahoma" w:ascii="Tahoma" w:hAnsi="Tahoma"/>
          <w:sz w:val="22"/>
          <w:szCs w:val="22"/>
          <w:lang w:eastAsia="en-US"/>
        </w:rPr>
        <w:t>3. Wykonawca oświadcza, że przedmiot umowy nie jest własnością osób trzecich i nie jest obciążony prawami osób trzecich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textAlignment w:val="baseline"/>
        <w:rPr>
          <w:rFonts w:ascii="Tahoma" w:hAnsi="Tahoma" w:eastAsia="ArialMT;MS Mincho" w:cs="Tahoma"/>
          <w:sz w:val="22"/>
          <w:szCs w:val="22"/>
          <w:lang w:eastAsia="en-US"/>
        </w:rPr>
      </w:pPr>
      <w:r>
        <w:rPr>
          <w:rFonts w:eastAsia="ArialMT;MS Mincho" w:cs="Tahoma" w:ascii="Tahoma" w:hAnsi="Tahoma"/>
          <w:sz w:val="22"/>
          <w:szCs w:val="22"/>
          <w:lang w:eastAsia="en-US"/>
        </w:rPr>
        <w:t>4. Wykonawca oświadcza, że podręczniki są nowe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textAlignment w:val="baseline"/>
        <w:rPr>
          <w:rFonts w:ascii="Tahoma" w:hAnsi="Tahoma" w:eastAsia="ArialMT;MS Mincho" w:cs="Tahoma"/>
          <w:sz w:val="22"/>
          <w:szCs w:val="22"/>
          <w:lang w:eastAsia="en-US"/>
        </w:rPr>
      </w:pPr>
      <w:r>
        <w:rPr>
          <w:rFonts w:eastAsia="ArialMT;MS Mincho" w:cs="Tahoma" w:ascii="Tahoma" w:hAnsi="Tahoma"/>
          <w:sz w:val="22"/>
          <w:szCs w:val="22"/>
          <w:lang w:eastAsia="en-US"/>
        </w:rPr>
        <w:t>5. Przedmiot zamówienia jest dofinansowany ze środków Europejskiego Funduszu Społecznego w ramach Regionalnego Programu Operacyjnego Województwa Podlaskiego na lata 2014 – 2020 Oś priorytetowa III KOMPETENCJE I KWALIFIKACJE, Działania 3.1 Kształcenie i edukacja, Poddziałanie 3.1.2 Wzmocnienie atrakcyjności i podniesienie jakości oferty edukacyjnej w zakresie kształcenia ogólnego, ukierunkowanej na rozwój kompetencji kluczowych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textAlignment w:val="baseline"/>
        <w:rPr>
          <w:rFonts w:ascii="Tahoma" w:hAnsi="Tahoma" w:eastAsia="ArialMT;MS Mincho" w:cs="Tahoma"/>
          <w:sz w:val="22"/>
          <w:szCs w:val="22"/>
          <w:lang w:eastAsia="en-US"/>
        </w:rPr>
      </w:pPr>
      <w:r>
        <w:rPr>
          <w:rFonts w:eastAsia="ArialMT;MS Mincho" w:cs="Tahoma" w:ascii="Tahoma" w:hAnsi="Tahoma"/>
          <w:sz w:val="22"/>
          <w:szCs w:val="22"/>
          <w:lang w:eastAsia="en-US"/>
        </w:rPr>
        <w:t>6. Wykonawca zobowiązuje się do udzielenia organom kontrolnym wszelkich informacji odnośnie przedmiotu i realizacji zamówienia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textAlignment w:val="baseline"/>
        <w:rPr>
          <w:rFonts w:ascii="Tahoma" w:hAnsi="Tahoma" w:eastAsia="ArialMT;MS Mincho" w:cs="Tahoma"/>
          <w:sz w:val="22"/>
          <w:szCs w:val="22"/>
          <w:lang w:eastAsia="en-US"/>
        </w:rPr>
      </w:pPr>
      <w:r>
        <w:rPr>
          <w:rFonts w:eastAsia="ArialMT;MS Mincho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§ 2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Strony ustalają następujące terminy realizacji przedmiotu zamówienia: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en-US"/>
        </w:rPr>
        <w:t>1. Termin realizacji dostawy podręczników, materiałów dla grup, gier edukacyjnych - w ciągu ………. dni od daty podpisania umowy.</w:t>
      </w:r>
    </w:p>
    <w:p>
      <w:pPr>
        <w:pStyle w:val="Normal"/>
        <w:suppressAutoHyphens w:val="true"/>
        <w:spacing w:lineRule="auto" w:line="276" w:before="0" w:after="200"/>
        <w:ind w:left="-57" w:hanging="0"/>
        <w:jc w:val="center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§ 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sobą upoważnioną do kontaktu z Wykonawcą jest 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Wykonawca dostarczy podręczniki bezpośrednio do szkoły i wg asortymentu przewidzianego dla</w:t>
      </w:r>
    </w:p>
    <w:p>
      <w:pPr>
        <w:pStyle w:val="Normal"/>
        <w:suppressAutoHyphens w:val="true"/>
        <w:spacing w:lineRule="auto" w:line="276" w:before="0" w:after="200"/>
        <w:ind w:left="-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niej. </w:t>
      </w:r>
    </w:p>
    <w:p>
      <w:pPr>
        <w:pStyle w:val="Normal"/>
        <w:suppressAutoHyphens w:val="true"/>
        <w:spacing w:lineRule="auto" w:line="276" w:before="0" w:after="200"/>
        <w:ind w:left="-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3. Wykonawca prześle informację o terminie dostawy podręczników do danej szkoły drogą elektroniczną z wyprzedzeniem co najmniej dwóch dni roboczych. </w:t>
      </w:r>
    </w:p>
    <w:p>
      <w:pPr>
        <w:pStyle w:val="Normal"/>
        <w:suppressAutoHyphens w:val="true"/>
        <w:spacing w:lineRule="auto" w:line="276" w:before="0" w:after="200"/>
        <w:ind w:left="-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en-US"/>
        </w:rPr>
        <w:t>4. Podczas czynności odbiorowych zostanie sprawdzona zgodność dostarczonych podręczników z wykazem (Załącznik nr 1) oraz złożoną ofertą. W przypadku braku / uszkodzenia podręczników zostanie to odnotowane w protokole odbioru, a Wykonawca będzie zobowiązany do dostarczenia brakujących bądź uszkodzonych podręczników.</w:t>
      </w:r>
    </w:p>
    <w:p>
      <w:pPr>
        <w:pStyle w:val="Normal"/>
        <w:suppressAutoHyphens w:val="true"/>
        <w:spacing w:lineRule="auto" w:line="276" w:before="0" w:after="200"/>
        <w:ind w:left="-57" w:hanging="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5.  Dostarczenie innych podręczników niż wymagane przez Zamawiającego lub zaoferowane w złożonej ofercie będzie traktowane jako brak podręczników.</w:t>
      </w:r>
    </w:p>
    <w:p>
      <w:pPr>
        <w:pStyle w:val="Normal"/>
        <w:suppressAutoHyphens w:val="true"/>
        <w:spacing w:lineRule="auto" w:line="276" w:before="0" w:after="200"/>
        <w:ind w:left="-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en-US"/>
        </w:rPr>
        <w:t>6.  Wykonawca dostarczy podręczniki do szkoły w nienaruszonych opakowaniach, odpowiednio</w:t>
      </w:r>
    </w:p>
    <w:p>
      <w:pPr>
        <w:pStyle w:val="Normal"/>
        <w:suppressAutoHyphens w:val="true"/>
        <w:spacing w:lineRule="auto" w:line="276" w:before="0" w:after="200"/>
        <w:ind w:left="-57" w:hanging="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zabezpieczonych przed uszkodzeniami mechanicznymi oraz wpływem czynników atmosferycznych.</w:t>
      </w:r>
    </w:p>
    <w:p>
      <w:pPr>
        <w:pStyle w:val="Normal"/>
        <w:suppressAutoHyphens w:val="true"/>
        <w:spacing w:lineRule="auto" w:line="276" w:before="0" w:after="200"/>
        <w:ind w:left="-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en-US"/>
        </w:rPr>
        <w:t>7. Wszelkie stwierdzone nieprawidłowości w postaci braku podręczników lub uszkodzenia podręczników wykryte przy odbiorze powinny być usunięte do dnia ……………………...</w:t>
      </w:r>
    </w:p>
    <w:p>
      <w:pPr>
        <w:pStyle w:val="Normal"/>
        <w:suppressAutoHyphens w:val="true"/>
        <w:spacing w:lineRule="auto" w:line="276" w:before="0" w:after="200"/>
        <w:ind w:left="-57" w:hanging="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8. Przekroczenie terminu realizacji zamówienia wskazanego w §2 umowy oraz opóźnienie w usunięciu nieprawidłowości, o których mowa w ust. 7, skutkować będzie naliczeniem kar umownych, o których mowa w § 6 ust. 2 lit. a umowy.</w:t>
      </w:r>
    </w:p>
    <w:p>
      <w:pPr>
        <w:pStyle w:val="Normal"/>
        <w:suppressAutoHyphens w:val="true"/>
        <w:spacing w:lineRule="auto" w:line="276" w:before="0" w:after="200"/>
        <w:ind w:left="-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9. Wykonawca nie może przenieść na osobę trzecią praw i obowiązków wynikających z umowy,                   w całości lub w części, a w szczególności nie może powierzyć wykonania zamówienia osobom trzecim bez uzyskania zgody Zamawiającego. </w:t>
      </w:r>
    </w:p>
    <w:p>
      <w:pPr>
        <w:pStyle w:val="Normal"/>
        <w:suppressAutoHyphens w:val="true"/>
        <w:spacing w:lineRule="auto" w:line="276" w:before="0" w:after="200"/>
        <w:ind w:left="-57" w:hanging="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-57" w:hanging="0"/>
        <w:jc w:val="center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§ 4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1. Za wykonanie przedmiotu umowy Wykonawca otrzyma wynagrodzenie w łącznej wysokości </w:t>
      </w:r>
      <w:r>
        <w:rPr>
          <w:rFonts w:cs="Tahoma" w:ascii="Tahoma" w:hAnsi="Tahoma"/>
          <w:b/>
          <w:sz w:val="22"/>
          <w:szCs w:val="22"/>
          <w:lang w:eastAsia="en-US"/>
        </w:rPr>
        <w:t>………………….</w:t>
      </w:r>
      <w:r>
        <w:rPr>
          <w:rFonts w:cs="Tahoma" w:ascii="Tahoma" w:hAnsi="Tahoma"/>
          <w:sz w:val="22"/>
          <w:szCs w:val="22"/>
          <w:lang w:eastAsia="en-US"/>
        </w:rPr>
        <w:t xml:space="preserve"> brutto (słownie: </w:t>
      </w:r>
      <w:r>
        <w:rPr>
          <w:rFonts w:cs="Tahoma" w:ascii="Tahoma" w:hAnsi="Tahoma"/>
          <w:b/>
          <w:sz w:val="22"/>
          <w:szCs w:val="22"/>
          <w:lang w:eastAsia="en-US"/>
        </w:rPr>
        <w:t>……………………………………………...</w:t>
      </w:r>
      <w:r>
        <w:rPr>
          <w:rFonts w:cs="Tahoma" w:ascii="Tahoma" w:hAnsi="Tahoma"/>
          <w:sz w:val="22"/>
          <w:szCs w:val="22"/>
          <w:lang w:eastAsia="en-US"/>
        </w:rPr>
        <w:t>)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2.Wypłata należności określonej w ust.1 nastąpi: w terminie 14 dni po dostawie na wskazany w umowie adres, na podstawie prawidłowo wystawionej faktury przez Wykonawcę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, gdy termin ten przypada na dzień wolny od pracy, za dzień terminu uważa się najbliższy następny dzień roboczy.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3. Realizowanie należności Zamawiający dokonywał będzie w formie przelewu bankowego na konto Wykonawcy  wskazane na fakturze. 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4. Strony postanawiają, że warunkiem wypłaty wynagrodzenia dla Wykonawcy jest przedstawienie przez niego pisemnego zaświadczenia podwykonawców o uregulowaniu wszelkich zobowiązań, wynikających ze zlecenia podwykonawstwa usług objętych niniejszą umową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5. W przypadku nieprzedstawienia zaświadczenia, o którym mowa w ust. 4 po zakończeniu czynności przez podwykonawców, Zamawiający wstrzymuje wypłatę wynagrodzenia, o którym mowa w ust. 2 do chwili przedstawienia zaświadczenia podwykonawców o uregulowaniu wszelkich zobowiązań, wynikających ze zlecenia podwykonawstwa usług objętych niniejsza umową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6. Za termin zapłaty uważa się dzień obciążenia rachunku bankowego Zamawiającego.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§ 5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Wykonawca zobowiązuje się przenieść na rzecz Zamawiającego autorskie prawa majątkowe do utworów wytworzonych w trakcie realizacji umowy.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§ 6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en-US"/>
        </w:rPr>
        <w:t>1. Strony ustanawiają odpowiedzialność za niewykonanie lub nienależyte wykonanie zobowiązania, na niżej opisanych zasadach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2. Wykonawca zapłaci Zamawiającemu karę umowną: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en-US"/>
        </w:rPr>
        <w:t>a) za każdy dzień opóźnienia w dostawie podręczników do szkoły lub opóźnienie w usunięciu nieprawidłowości, o których mowa w § 3 ust. 7 umowy, licząc od pierwszego dnia po upływie terminu o którym mowa w § 2 umowy – w wysokości 50 zł za każdy dzień opóźnienia;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en-US"/>
        </w:rPr>
        <w:t>b) za odstąpienie od umowy bez ważnej przyczyny albo za odstąpienie od umowy przez Zamawiającego z przyczyn leżących po stronie Wykonawcy - w wysokości 20% wynagrodzenia umownego netto o którym mowa w § 4 ust. 1 umowy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en-US"/>
        </w:rPr>
        <w:t>3. W przypadku poniesienia szkody przewyższającej karę umowną z któregokolwiek tytułu wymienionego w ust. 2 Zamawiający zastrzega sobie prawo dochodzenia odszkodowania uzupełniającego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en-US"/>
        </w:rPr>
        <w:t>4. Termin zapłaty kary umownej wynosi 3 dni od dnia skutecznego doręczenia Wykonawcy wezwania do zapłaty. W razie opóźnienia za zapłatą kary umownej Zamawiający może żądać odsetek ustawowych za każdy dzień opóźnienia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en-US"/>
        </w:rPr>
        <w:t>5. W przypadku nie zapłacenia kar umownych w ciągu 3 dni od daty otrzymania wezwania do dobrowolnej zapłaty, Zamawiający zastrzega sobie prawo do potrącenia kar umownych z bieżących należności Wykonawcy. Zapłacenie lub potrącenie kary za nie dotrzymanie terminu nie zwalnia Wykonawcy z obowiązku zakończenia realizacji zamówienia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6. 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 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§ 7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en-US"/>
        </w:rPr>
        <w:t>1. Wykonawca udziela Zamawiającemu …… miesięcznej gwarancji jakości na dostarczone podręczniki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ejmującej m.in. prawidłową oprawę introligatorską, poprawną numerację stron, czytelny druk, brak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niedodruków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2. Gwarancja nie obejmuje umyślnego uszkodzenia podręczników przez uczniów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en-US"/>
        </w:rPr>
        <w:t>3. Bieg okresu gwarancji rozpoczyna się z dniem podpisania protokołu odbioru, o którym mowa § 3 ust. 4 umowy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en-US"/>
        </w:rPr>
        <w:t>4. Zamawiający zobowiązany jest niezwłocznie zawiadomić Wykonawcę o wykryciu wad podręczników, zauważonych w trakcie użytkowania drogą elektroniczna …………………………. lub faxem …………………………….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5. Termin usunięcia wad zostanie ustalony przez strony umowy.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§ 8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Wykonawca zobowiązuje się do przedstawienia na pisemne wezwanie zamawiającego wszelkich informacji i wyjaśnień związanych z realizacją Projektu, w terminie określonym w wezwaniu. </w:t>
      </w:r>
    </w:p>
    <w:p>
      <w:pPr>
        <w:pStyle w:val="Normal"/>
        <w:suppressAutoHyphens w:val="true"/>
        <w:spacing w:lineRule="auto" w:line="276" w:before="0" w:after="200"/>
        <w:ind w:left="-57" w:hanging="0"/>
        <w:jc w:val="center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§ 9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1. Wykonawca ponosi pełną odpowiedzialność za szkody, które pozostają w związku z wykonywaniem przedmiotu umowy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2. Wykonawca ponosi pełną odpowiedzialność za wykonywanie przedmiotu umowy przez podwykonawców.</w:t>
      </w:r>
    </w:p>
    <w:p>
      <w:pPr>
        <w:pStyle w:val="Normal"/>
        <w:suppressAutoHyphens w:val="true"/>
        <w:spacing w:lineRule="auto" w:line="276" w:before="0" w:after="200"/>
        <w:ind w:left="-57" w:hanging="0"/>
        <w:jc w:val="center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§ 10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1. Zmiana warunków niniejszej umowy wymaga formy pisemnej pod rygorem nieważności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2. Wykonawca nie może dokonać cesji praw wynikających z niniejszej umowy na rzecz osoby trzeciej bez zgody Zamawiającego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3. Zamawiający zastrzega sobie prawo wglądu do dokumentów wykonawcy związanych z realizacją Projektu.</w:t>
      </w:r>
    </w:p>
    <w:p>
      <w:pPr>
        <w:pStyle w:val="Normal"/>
        <w:suppressAutoHyphens w:val="true"/>
        <w:spacing w:lineRule="auto" w:line="276" w:before="0" w:after="200"/>
        <w:ind w:left="-57" w:hanging="0"/>
        <w:jc w:val="center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-57" w:hanging="0"/>
        <w:jc w:val="center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-57" w:hanging="0"/>
        <w:jc w:val="center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§ 11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W sprawach nieuregulowanych postanowieniami niniejszej umowy będą miały zastosowanie przepisy Kodeksu cywilnego.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§ 12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Wszelkie spory mogące wyniknąć z realizacji niniejszej umowy strony zobowiązują się rozstrzygać w sposób polubowny.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§ 13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W przypadku braku możliwości spór rozstrzygnie Sąd Powszechny, właściwy ze względu na miejsce wykonania przedmiotu umowy.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§ 14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Umowę sporządzono w ………. jednobrzmiących egzemplarzach, jeden egzemplarz dla Wykonawcy, ………… dla Zamawiającego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/>
      </w:pPr>
      <w:r>
        <w:rPr>
          <w:rFonts w:cs="Tahoma" w:ascii="Tahoma" w:hAnsi="Tahoma"/>
          <w:b/>
          <w:sz w:val="22"/>
          <w:szCs w:val="22"/>
          <w:lang w:eastAsia="en-US"/>
        </w:rPr>
        <w:t xml:space="preserve">ZAMAWIAJĄCY  </w:t>
      </w:r>
      <w:r>
        <w:rPr>
          <w:rFonts w:cs="Tahoma" w:ascii="Tahoma" w:hAnsi="Tahoma"/>
          <w:sz w:val="22"/>
          <w:szCs w:val="22"/>
          <w:lang w:eastAsia="en-US"/>
        </w:rPr>
        <w:t xml:space="preserve">                                                                </w:t>
      </w:r>
      <w:r>
        <w:rPr>
          <w:rFonts w:cs="Tahoma" w:ascii="Tahoma" w:hAnsi="Tahoma"/>
          <w:b/>
          <w:sz w:val="22"/>
          <w:szCs w:val="22"/>
          <w:lang w:eastAsia="en-US"/>
        </w:rPr>
        <w:t>WYKONAWCA</w:t>
      </w:r>
    </w:p>
    <w:p>
      <w:pPr>
        <w:pStyle w:val="Normal"/>
        <w:tabs>
          <w:tab w:val="clear" w:pos="708"/>
          <w:tab w:val="left" w:pos="2381" w:leader="none"/>
        </w:tabs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991" w:gutter="0" w:header="709" w:top="765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ook-Antiqua">
    <w:altName w:val="Book Antiqua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8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pl-PL" w:eastAsia="en-US"/>
      </w:rPr>
    </w:pPr>
    <w:r>
      <w:rPr>
        <w:szCs w:val="22"/>
        <w:lang w:val="pl-PL" w:eastAsia="en-US"/>
      </w:rPr>
      <w:drawing>
        <wp:inline distT="0" distB="0" distL="0" distR="0">
          <wp:extent cx="5761355" cy="5060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 w:val="false"/>
      <w:i w:val="false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Calibri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trike w:val="false"/>
      <w:dstrike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eastAsia="Calibri" w:cs="Times New Roman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alibri" w:hAnsi="Calibri" w:eastAsia="Calibri"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strike w:val="false"/>
      <w:dstrike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Calibri" w:hAnsi="Calibri" w:eastAsia="Calibri"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alibri" w:hAnsi="Calibri" w:eastAsia="Calibri"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i w:val="false"/>
    </w:rPr>
  </w:style>
  <w:style w:type="character" w:styleId="WW8Num95z1">
    <w:name w:val="WW8Num95z1"/>
    <w:qFormat/>
    <w:rPr>
      <w:rFonts w:cs="Times New Roman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6">
    <w:name w:val="WW8Num96z6"/>
    <w:qFormat/>
    <w:rPr>
      <w:rFonts w:cs="Times New Roman"/>
      <w:sz w:val="22"/>
      <w:szCs w:val="22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2">
    <w:name w:val="WW8Num101z2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6z0">
    <w:name w:val="WW8Num106z0"/>
    <w:qFormat/>
    <w:rPr>
      <w:i w:val="false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Calibri" w:hAnsi="Calibri" w:eastAsia="Calibri" w:cs="Times New Roman"/>
    </w:rPr>
  </w:style>
  <w:style w:type="character" w:styleId="WW8Num112z2">
    <w:name w:val="WW8Num112z2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1z2">
    <w:name w:val="WW8Num121z2"/>
    <w:qFormat/>
    <w:rPr>
      <w:rFonts w:cs="Times New Roman"/>
    </w:rPr>
  </w:style>
  <w:style w:type="character" w:styleId="WW8Num123z0">
    <w:name w:val="WW8Num123z0"/>
    <w:qFormat/>
    <w:rPr>
      <w:rFonts w:ascii="Arial" w:hAnsi="Arial" w:cs="Arial"/>
      <w:sz w:val="24"/>
      <w:szCs w:val="24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2">
    <w:name w:val="WW8Num124z2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alibri" w:hAnsi="Calibri" w:eastAsia="Calibri" w:cs="Times New Roman"/>
    </w:rPr>
  </w:style>
  <w:style w:type="character" w:styleId="WW8Num135z0">
    <w:name w:val="WW8Num135z0"/>
    <w:qFormat/>
    <w:rPr>
      <w:rFonts w:cs="Times New Roman"/>
      <w:strike w:val="false"/>
      <w:dstrike w:val="false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Calibri" w:hAnsi="Calibri" w:eastAsia="Calibri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  <w:b w:val="false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2">
    <w:name w:val="WW8Num143z2"/>
    <w:qFormat/>
    <w:rPr>
      <w:rFonts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ascii="Calibri" w:hAnsi="Calibri" w:eastAsia="Calibri"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cs="Times New Roman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5">
    <w:name w:val="WW8Num155z5"/>
    <w:qFormat/>
    <w:rPr>
      <w:rFonts w:ascii="Wingdings" w:hAnsi="Wingdings" w:cs="Wingdings"/>
    </w:rPr>
  </w:style>
  <w:style w:type="character" w:styleId="WW8Num156z1">
    <w:name w:val="WW8Num156z1"/>
    <w:qFormat/>
    <w:rPr>
      <w:rFonts w:cs="Times New Roman"/>
    </w:rPr>
  </w:style>
  <w:style w:type="character" w:styleId="WW8Num156z2">
    <w:name w:val="WW8Num156z2"/>
    <w:qFormat/>
    <w:rPr>
      <w:rFonts w:cs="Times New Roman"/>
      <w:i w:val="false"/>
    </w:rPr>
  </w:style>
  <w:style w:type="character" w:styleId="WW8Num156z3">
    <w:name w:val="WW8Num156z3"/>
    <w:qFormat/>
    <w:rPr>
      <w:rFonts w:cs="Times New Roman"/>
    </w:rPr>
  </w:style>
  <w:style w:type="character" w:styleId="WW8Num158z0">
    <w:name w:val="WW8Num158z0"/>
    <w:qFormat/>
    <w:rPr>
      <w:rFonts w:cs="Times New Roman"/>
      <w:i w:val="false"/>
    </w:rPr>
  </w:style>
  <w:style w:type="character" w:styleId="WW8Num158z1">
    <w:name w:val="WW8Num158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5">
    <w:name w:val="WW8Num168z5"/>
    <w:qFormat/>
    <w:rPr>
      <w:rFonts w:ascii="Wingdings" w:hAnsi="Wingdings" w:cs="Wingdings"/>
    </w:rPr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sz w:val="36"/>
    </w:rPr>
  </w:style>
  <w:style w:type="character" w:styleId="LineNumbering">
    <w:name w:val="Line Number"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Teksttreci2">
    <w:name w:val="Tekst treści (2)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pl-PL"/>
    </w:rPr>
  </w:style>
  <w:style w:type="character" w:styleId="Appleconvertedspace">
    <w:name w:val="apple-converted-space"/>
    <w:qFormat/>
    <w:rPr>
      <w:rFonts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color w:val="000000"/>
    </w:rPr>
  </w:style>
  <w:style w:type="paragraph" w:styleId="CM18">
    <w:name w:val="CM18"/>
    <w:basedOn w:val="Default"/>
    <w:next w:val="Default"/>
    <w:qFormat/>
    <w:pPr>
      <w:spacing w:before="0" w:after="23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24">
    <w:name w:val="CM24"/>
    <w:basedOn w:val="Default"/>
    <w:next w:val="Default"/>
    <w:qFormat/>
    <w:pPr>
      <w:spacing w:before="0" w:after="690"/>
    </w:pPr>
    <w:rPr>
      <w:rFonts w:eastAsia="Calibri"/>
      <w:color w:val="000000"/>
    </w:rPr>
  </w:style>
  <w:style w:type="paragraph" w:styleId="CM1">
    <w:name w:val="CM1"/>
    <w:basedOn w:val="Default"/>
    <w:next w:val="Default"/>
    <w:qFormat/>
    <w:pPr>
      <w:suppressAutoHyphens w:val="false"/>
    </w:pPr>
    <w:rPr>
      <w:rFonts w:ascii="Book-Antiqua;Book Antiqua" w:hAnsi="Book-Antiqua;Book Antiqua" w:cs="Times New Roman"/>
      <w:color w:val="000000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WWAkapitzlist1">
    <w:name w:val="WW-Akapit z listą1"/>
    <w:basedOn w:val="Normal"/>
    <w:qFormat/>
    <w:pPr>
      <w:ind w:left="720" w:hanging="0"/>
    </w:pPr>
    <w:rPr>
      <w:rFonts w:eastAsia="Times New Roman" w:cs="Calibri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CMSHeadL7">
    <w:name w:val="CMS Head L7"/>
    <w:basedOn w:val="Normal"/>
    <w:qFormat/>
    <w:pPr>
      <w:numPr>
        <w:ilvl w:val="0"/>
        <w:numId w:val="4"/>
      </w:numPr>
      <w:spacing w:before="0" w:after="240"/>
      <w:outlineLvl w:val="6"/>
    </w:pPr>
    <w:rPr>
      <w:rFonts w:eastAsia="Times New Roman"/>
      <w:sz w:val="22"/>
      <w:lang w:val="en-GB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Times New Roman"/>
      <w:szCs w:val="20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milejczyce.pl" TargetMode="External"/><Relationship Id="rId3" Type="http://schemas.openxmlformats.org/officeDocument/2006/relationships/hyperlink" Target="http://www.milejczyce.pl/" TargetMode="External"/><Relationship Id="rId4" Type="http://schemas.openxmlformats.org/officeDocument/2006/relationships/hyperlink" Target="http://bip.ug.milejczyce.wrotapodlasia.pl/" TargetMode="External"/><Relationship Id="rId5" Type="http://schemas.openxmlformats.org/officeDocument/2006/relationships/hyperlink" Target="http://www.milejczyce.pl/" TargetMode="External"/><Relationship Id="rId6" Type="http://schemas.openxmlformats.org/officeDocument/2006/relationships/hyperlink" Target="http://bip.ug.milejczyce.wrotapodlasi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59:00Z</dcterms:created>
  <dc:creator>alicja.sokolowska</dc:creator>
  <dc:description/>
  <cp:keywords/>
  <dc:language>en-US</dc:language>
  <cp:lastModifiedBy>Inwestycje</cp:lastModifiedBy>
  <cp:lastPrinted>2018-01-26T11:18:00Z</cp:lastPrinted>
  <dcterms:modified xsi:type="dcterms:W3CDTF">2019-01-25T07:56:00Z</dcterms:modified>
  <cp:revision>7</cp:revision>
  <dc:subject/>
  <dc:title>Załącznik nr …</dc:title>
</cp:coreProperties>
</file>