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ilejczyce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, dn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pl-PL" w:eastAsia="en-US"/>
        </w:rPr>
        <w:t>30.11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2018 r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IN.271.14.2.2018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OTWARCIA OFERT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22"/>
      </w:tblGrid>
      <w:tr>
        <w:trPr/>
        <w:tc>
          <w:tcPr>
            <w:tcW w:w="959" w:type="dxa"/>
            <w:tcBorders/>
          </w:tcPr>
          <w:p>
            <w:pPr>
              <w:pStyle w:val="Bezodstpw"/>
              <w:widowControl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czy:</w:t>
            </w:r>
          </w:p>
        </w:tc>
        <w:tc>
          <w:tcPr>
            <w:tcW w:w="8422" w:type="dxa"/>
            <w:tcBorders/>
          </w:tcPr>
          <w:p>
            <w:pPr>
              <w:pStyle w:val="Bezodstpw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 i dostawę sprzętu TIK oraz wyposażenia szkolnych pracowni dla Szkoły Podstawowej w Milejczycach w ramach projektu pn.: „Innowacyjna Edukacja w Szkole Podstawowej w Milejczycach” nr umowy o dofinansowanie UDA-RPPD.03.01.02-20-0222/16-00 współfinansowanego ze środków Europejskiego Funduszu Społecznego w ramach Regionalnego Programu Operacyjnego Województwa Podlaskiego na lata 2014-2020, nr konkursu RPPD.03.01.02.- IZ.00-20-001/16 w ramach Osi priorytetowej III Kompetencje i kwalifikacje, Działanie 3.1 Kształcenie i edukacja, Poddziałanie 3.1.2 Wzmocnienie atrakcyjności i podniesienie jakości oferty edukacyjnej w zakresie kształcenia ogólnego ukierunkowanej na rozwój kompetencji kluczowych.</w:t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szCs w:val="24"/>
        </w:rPr>
      </w:pPr>
      <w:bookmarkStart w:id="0" w:name="_GoBack"/>
      <w:bookmarkEnd w:id="0"/>
      <w:r>
        <w:rPr>
          <w:szCs w:val="24"/>
        </w:rPr>
        <w:t>Dane z otwarcia ofert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559"/>
        <w:gridCol w:w="2835"/>
        <w:gridCol w:w="1134"/>
      </w:tblGrid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według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ra Grażyna Tomasze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rzeszkowej 3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-300 Bielsko-Biał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ofer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rak ofer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9,7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 – brak oferty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Część II – brak oferty</w:t>
            </w:r>
          </w:p>
          <w:p>
            <w:pPr>
              <w:pStyle w:val="Normal"/>
              <w:widowControl w:val="false"/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ęść II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– 60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 – 12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reakcji serwisu w okresie gwarancji –  20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 punktów – 9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dni</w:t>
            </w:r>
          </w:p>
        </w:tc>
      </w:tr>
      <w:tr>
        <w:trPr>
          <w:trHeight w:val="2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omputerowe Planeta Marcin Deja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iwna 3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00 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zęść I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95,35 z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ak oferty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ofert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ęść I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Cena – 56 pk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Gwarancja – 20 pk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Czas reakcji serwisu w okresie gwarancji – 20 pk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Suma punktów –96 pkt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 – brak oferty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I – brak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d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p Sp. z o.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ędzyleska 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4 Wrocław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</w:t>
            </w:r>
            <w:r>
              <w:rPr>
                <w:color w:val="000000"/>
                <w:sz w:val="22"/>
                <w:szCs w:val="22"/>
              </w:rPr>
              <w:t xml:space="preserve"> 125217,50 z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ofert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ofert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Część I 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</w:t>
              <w:tab/>
              <w:t>Cena – 60 pkt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  <w:tab/>
              <w:t>Gwarancja – brak informacji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c)</w:t>
              <w:tab/>
              <w:t xml:space="preserve">Czas reakcji serwisu w okresie gwarancji – brak informacji 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</w:t>
              <w:tab/>
              <w:t>Suma punktów –  60 pkt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zęść II – brak oferty</w:t>
            </w:r>
          </w:p>
          <w:p>
            <w:pPr>
              <w:pStyle w:val="Normal"/>
              <w:widowControl w:val="false"/>
              <w:ind w:left="175" w:hanging="28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zęść III – brak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d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 „ Diament” Dorota Bukalska ul. Traugutta2/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00 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</w:t>
            </w:r>
            <w:r>
              <w:rPr>
                <w:color w:val="000000"/>
                <w:sz w:val="22"/>
                <w:szCs w:val="22"/>
              </w:rPr>
              <w:t xml:space="preserve">  135449,26 z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ofert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ofert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Część I 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</w:t>
              <w:tab/>
              <w:t>Cena – 55 pkt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  <w:tab/>
              <w:t>Gwarancja – brak informacji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</w:t>
              <w:tab/>
              <w:t>Czas reakcji serwisu w okresie gwarancji – 20 pkt.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</w:t>
              <w:tab/>
              <w:t>Suma punktów – 75 pkt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zęść II – brak oferty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zęść III – brak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d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Zaopatrzenia Szkół „CEZAS” Sp. z o.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ja Solidarności 15 15-751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zęść 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ofert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</w:t>
            </w:r>
            <w:r>
              <w:rPr>
                <w:color w:val="000000"/>
                <w:sz w:val="22"/>
                <w:szCs w:val="22"/>
              </w:rPr>
              <w:t xml:space="preserve">  13998,00 z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2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28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ęść I – brak oferty 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Część II 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</w:t>
              <w:tab/>
              <w:t>Cena – 60 pkt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  <w:tab/>
              <w:t>Gwarancja – 20 pkt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c)</w:t>
              <w:tab/>
              <w:t xml:space="preserve">Czas reakcji serwisu w okresie gwarancji – 20 pkt 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</w:t>
              <w:tab/>
              <w:t>Suma punktów – 100 pkt</w:t>
            </w:r>
          </w:p>
          <w:p>
            <w:pPr>
              <w:pStyle w:val="Normal"/>
              <w:widowControl w:val="false"/>
              <w:ind w:left="175" w:hanging="28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ęść III 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</w:t>
              <w:tab/>
              <w:t>Cena – 52 pkt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  <w:tab/>
              <w:t>Gwarancja – 20 pkt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</w:t>
              <w:tab/>
              <w:t>Czas reakcji serwisu w okresie gwarancji – 10 pkt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</w:t>
              <w:tab/>
              <w:t>Suma punktów – 8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dn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  <w:t>KOORDYNATOR</w:t>
      </w:r>
    </w:p>
    <w:p>
      <w:pPr>
        <w:pStyle w:val="Normal"/>
        <w:spacing w:lineRule="auto" w:line="276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  <w:t>Ewelina Bajeńska</w:t>
      </w:r>
    </w:p>
    <w:p>
      <w:pPr>
        <w:pStyle w:val="Normal"/>
        <w:spacing w:lineRule="auto" w:line="276"/>
        <w:ind w:left="609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4997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ind w:left="426" w:right="-1" w:hanging="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lownikid17">
    <w:name w:val="slownik id_17_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b/>
      <w:color w:val="000000"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StopkaZnak">
    <w:name w:val="Stopka Znak"/>
    <w:qFormat/>
    <w:rPr>
      <w:sz w:val="26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Projtext1">
    <w:name w:val="proj_text1"/>
    <w:qFormat/>
    <w:rPr>
      <w:color w:val="64646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smallCaps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284" w:right="850" w:hanging="284"/>
    </w:pPr>
    <w:rPr>
      <w:b/>
      <w:caps/>
      <w:sz w:val="20"/>
      <w:lang w:val="en-US" w:eastAsia="en-US"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567" w:hanging="567"/>
      <w:jc w:val="both"/>
    </w:pPr>
    <w:rPr/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pl-PL" w:bidi="ar-SA" w:eastAsia="zh-CN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Zwykytekst1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3:00Z</dcterms:created>
  <dc:creator>zamowienia</dc:creator>
  <dc:description/>
  <cp:keywords/>
  <dc:language>en-US</dc:language>
  <cp:lastModifiedBy>UGM</cp:lastModifiedBy>
  <cp:lastPrinted>2018-11-30T12:01:00Z</cp:lastPrinted>
  <dcterms:modified xsi:type="dcterms:W3CDTF">2018-12-03T06:53:00Z</dcterms:modified>
  <cp:revision>2</cp:revision>
  <dc:subject/>
  <dc:title>ZAMAWIAJĄCY:</dc:title>
</cp:coreProperties>
</file>