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</w:t>
      </w:r>
    </w:p>
    <w:p>
      <w:pPr>
        <w:pStyle w:val="Normal"/>
        <w:rPr/>
      </w:pPr>
      <w:r>
        <w:rPr/>
        <w:t>ZPIN.271.7.2018</w:t>
      </w:r>
    </w:p>
    <w:p>
      <w:pPr>
        <w:pStyle w:val="Normal"/>
        <w:jc w:val="right"/>
        <w:rPr>
          <w:sz w:val="20"/>
          <w:szCs w:val="20"/>
        </w:rPr>
      </w:pPr>
      <w:r>
        <w:rPr/>
        <w:t>Milejczyce, dn. 05.09.2018 r.</w:t>
      </w:r>
    </w:p>
    <w:p>
      <w:pPr>
        <w:pStyle w:val="Normal"/>
        <w:jc w:val="right"/>
        <w:rPr>
          <w:rFonts w:ascii="serif;Times New Roman" w:hAnsi="serif;Times New Roman" w:cs="serif;Times New Roman"/>
          <w:sz w:val="17"/>
          <w:szCs w:val="20"/>
        </w:rPr>
      </w:pPr>
      <w:r>
        <w:rPr>
          <w:rFonts w:cs="serif;Times New Roman" w:ascii="serif;Times New Roman" w:hAnsi="serif;Times New Roman"/>
          <w:sz w:val="17"/>
          <w:szCs w:val="2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17"/>
        </w:rPr>
      </w:pPr>
      <w:r>
        <w:rPr>
          <w:rFonts w:cs="serif;Times New Roman" w:ascii="serif;Times New Roman" w:hAnsi="serif;Times New Roman"/>
          <w:sz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Urząd Gminy Milejczyce zaprasza do złożenia oferty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uwanie wyrobów zawierających azbest z terenu gminy Milejczyc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a zadania )</w:t>
      </w:r>
    </w:p>
    <w:p>
      <w:pPr>
        <w:pStyle w:val="Normal"/>
        <w:rPr/>
      </w:pPr>
      <w:r>
        <w:rPr/>
        <w:t>2. Opis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wykonanie usługi polegającej na załadunku, transporcie i przekazaniu do unieszkodliwienia odpadów zawierających azbest z terenu miejscowości położonych na terenie gminy Milejczyce w ilości ok. 180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Zamawiający zastrzega sobie prawo zmniejszenia ilości odpadów do usunięcia w przypadku gdy cena wykonania zamówienia przekroczy kwotę otrzym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Termin realizacji zamówienia – do 31 października 2018 r.,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udziału w postępowaniu: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łożenia oferty jest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ktualnego zezwolenia na transport odpadów niebezpiecznych zawierających azbest/lub aktualnej umowę z firmą posiadającą takie zezwolenia (kopię zezwolenia należy dołączyć do ofert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siadanie ważnej decyzji zatwierdzającej program gospodarki odpadami niebezpiecznymi (kopię decyzji należy dołączyć do ofert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siadanie doświadczenia (wykaz wykonywanych prac wraz z referencjami należy dołączyć do oferty – min. 1 robot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oferty należy także dołączyć kserokopię wypisu z rejestru przedsiębiorców lub zaświadczenia z ewidencji działalności gospodarczej oraz zezwolenia na prowadzenie działalności usługowej, w wyniku, której wytwarzane są odpady zawierające azbe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5. Ofertę należy sporządzić w formie pisemnej, która powinna zawierać:</w:t>
      </w:r>
    </w:p>
    <w:p>
      <w:pPr>
        <w:pStyle w:val="Normal"/>
        <w:rPr/>
      </w:pPr>
      <w:r>
        <w:rPr/>
        <w:t>- nazwę wykonawcy,</w:t>
      </w:r>
    </w:p>
    <w:p>
      <w:pPr>
        <w:pStyle w:val="Normal"/>
        <w:rPr/>
      </w:pPr>
      <w:r>
        <w:rPr/>
        <w:t>- adres wykonawcy,</w:t>
      </w:r>
    </w:p>
    <w:p>
      <w:pPr>
        <w:pStyle w:val="Normal"/>
        <w:rPr/>
      </w:pPr>
      <w:r>
        <w:rPr/>
        <w:t xml:space="preserve">- NIP wykonawcy, </w:t>
      </w:r>
    </w:p>
    <w:p>
      <w:pPr>
        <w:pStyle w:val="Normal"/>
        <w:jc w:val="both"/>
        <w:rPr/>
      </w:pPr>
      <w:r>
        <w:rPr/>
        <w:t>- cenę za jaką wykonawca zobowiązuje się wykonać przedmiot zamówienia z podziałem na cenę netto i brutto,</w:t>
      </w:r>
    </w:p>
    <w:p>
      <w:pPr>
        <w:pStyle w:val="Normal"/>
        <w:rPr/>
      </w:pPr>
      <w:r>
        <w:rPr/>
        <w:t>- termin realizacji zamówienia,</w:t>
      </w:r>
    </w:p>
    <w:p>
      <w:pPr>
        <w:pStyle w:val="Normal"/>
        <w:rPr/>
      </w:pPr>
      <w:r>
        <w:rPr/>
        <w:t>- okres gwarancji,</w:t>
      </w:r>
    </w:p>
    <w:p>
      <w:pPr>
        <w:pStyle w:val="Normal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6. Oferty prosimy przesłać pocztą lub dostarczyć osobiście do Urzędu Gminy w Milejczycach, ul. Szkolna 5, 17-332 Milejczyce, pokój Nr 2 - Sekretariat.</w:t>
      </w:r>
    </w:p>
    <w:p>
      <w:pPr>
        <w:pStyle w:val="Normal"/>
        <w:rPr/>
      </w:pPr>
      <w:r>
        <w:rPr/>
        <w:t>7. Ofertę należy złożyć w terminie do: 13.09.2018 r. do godz. 12.00</w:t>
      </w:r>
    </w:p>
    <w:p>
      <w:pPr>
        <w:pStyle w:val="Normal"/>
        <w:rPr/>
      </w:pPr>
      <w:r>
        <w:rPr/>
        <w:t>8. Osoba upoważniona do kontaktu z wykonawcami: Bogumiła Dietrich, tel. 85 657 9070 wew. 25, e-mail: b.dietrich@milejczyc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Dnia...........................                                                              ........................................ </w:t>
      </w:r>
    </w:p>
    <w:p>
      <w:pPr>
        <w:sectPr>
          <w:type w:val="nextPage"/>
          <w:pgSz w:w="11906" w:h="16838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Ja/My niżej podpisani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/nazwa Wykonawcy, NIP, REGON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/adres/telefon, fax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tyczące składania ofert na wykonanie usługi, jaką jest: transport i utylizacja wyrobów zawierających azbest z terenu Gminy Milejczyce w ramach zadania pn. </w:t>
      </w:r>
      <w:r>
        <w:rPr>
          <w:b/>
          <w:i/>
        </w:rPr>
        <w:t xml:space="preserve">Usuwanie wyrobów zawierających azbest z terenu Gminy Milejczyce, </w:t>
      </w:r>
      <w:r>
        <w:rPr/>
        <w:t>zgodnie z zapytaniem ofertowym z dnia 05.09.2018 r. oferujemy wykonanie zamówienia za cenę 1 m</w:t>
      </w:r>
      <w:r>
        <w:rPr>
          <w:vertAlign w:val="superscript"/>
        </w:rPr>
        <w:t>2</w:t>
      </w:r>
      <w:r>
        <w:rPr/>
        <w:t>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3"/>
        <w:gridCol w:w="1560"/>
        <w:gridCol w:w="1732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mpleksowej usługi obejmującej</w:t>
            </w:r>
            <w:r>
              <w:rPr>
                <w:b/>
                <w:sz w:val="20"/>
                <w:szCs w:val="20"/>
              </w:rPr>
              <w:t xml:space="preserve"> załadunek, transport na składowisko, rozładunek i utylizację</w:t>
            </w:r>
            <w:r>
              <w:rPr>
                <w:sz w:val="20"/>
                <w:szCs w:val="20"/>
              </w:rPr>
              <w:t xml:space="preserve"> powstałego odpadu materiałów zawierających azbest z obiektów budowlanych osób fizycznych oraz jednostek samorządu terytorialnego, położonych na terenie Gminy Milejczyce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siadamy aktualne zezwolenia na transport odpadów niebezpiecznych zawierających azbest/lub aktualną umowę z firmą posiadającą takie zezwolenia (kopie zezwolenia dołączamy do ofer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siadamy ważną decyzję zawierającą program gospodarki odpadami niebezpiecznymi (kopie decyzji dołączamy do ofer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kserokopię wypisu z rejestru przedsiębiorców lub zaświadczenia z ewidencji działalności gospodarczej oraz zezwolenia na prowadzenie działalności usługowej, w wyniku, której wytwarzane są odpady zawierające azbest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(Pieczęć i podpisy Wykonawcy lub osoby uprawnionej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</w:rPr>
        <w:t xml:space="preserve">Wzór umowy (projek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Nr ZPIN.271.7.2018</w:t>
      </w:r>
    </w:p>
    <w:p>
      <w:pPr>
        <w:pStyle w:val="Normal"/>
        <w:jc w:val="both"/>
        <w:rPr/>
      </w:pPr>
      <w:r>
        <w:rPr/>
        <w:t>W dniu ……………………2018 r. w Milejczycach pomiędzy: Gminą Milejczyce, ul. Szkolna 5, 17-332 Milejczyce, NIP: 544 144 07 07, REGON 050658976) reprezentowanym przez Jerzego Iwanowca – Wójta Gminy Milejczyce zwanym dalej “</w:t>
      </w:r>
      <w:r>
        <w:rPr>
          <w:b/>
        </w:rPr>
        <w:t>Zamawiającym</w:t>
      </w:r>
      <w:r>
        <w:rPr/>
        <w:t xml:space="preserve">” z jednej strony;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nr identyfikacyjny NIP: ………………………….; nr REGON ………………) reprezentowanym </w:t>
      </w:r>
    </w:p>
    <w:p>
      <w:pPr>
        <w:pStyle w:val="Normal"/>
        <w:jc w:val="both"/>
        <w:rPr/>
      </w:pPr>
      <w:r>
        <w:rPr/>
        <w:t xml:space="preserve">przez: </w:t>
      </w:r>
    </w:p>
    <w:p>
      <w:pPr>
        <w:pStyle w:val="Normal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2. 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zwanym dalej “</w:t>
      </w:r>
      <w:r>
        <w:rPr>
          <w:b/>
        </w:rPr>
        <w:t>Wykonawcą</w:t>
      </w:r>
      <w:r>
        <w:rPr/>
        <w:t xml:space="preserve">”, z drugiej strony </w:t>
      </w:r>
    </w:p>
    <w:p>
      <w:pPr>
        <w:pStyle w:val="Normal"/>
        <w:jc w:val="both"/>
        <w:rPr/>
      </w:pPr>
      <w:r>
        <w:rPr/>
        <w:t xml:space="preserve">w rezultacie wyboru Wykonawcy w postępowaniu prowadzonym w trybie zapytania ofertowego została zawarta umowa 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Wykonawca przyjmuje do wykonania usługi pn. „Usuwanie wyrobów zawierających azbest z terenu Gminy Milejczyce”, zwane dalej przedmiotem umowy. Usługa obejmuje:</w:t>
      </w:r>
    </w:p>
    <w:p>
      <w:pPr>
        <w:pStyle w:val="Normal"/>
        <w:jc w:val="both"/>
        <w:rPr>
          <w:sz w:val="16"/>
          <w:szCs w:val="16"/>
        </w:rPr>
      </w:pPr>
      <w:r>
        <w:rPr/>
        <w:t>wykonanie kompleksowej usługi obejmującej załadunek, transport na składowisko, rozładunek i utylizację nieużytkowanych materiałów zawierających azbest, które są składowane na terenie Gminy Milejczyce.</w:t>
      </w:r>
    </w:p>
    <w:p>
      <w:pPr>
        <w:pStyle w:val="Normal"/>
        <w:jc w:val="both"/>
        <w:rPr/>
      </w:pPr>
      <w:r>
        <w:rPr/>
        <w:t xml:space="preserve">2. Do wykonania przedmiotu umowy Wykonawca użyje własnych materiałów, maszyn i urządzeń. </w:t>
      </w:r>
    </w:p>
    <w:p>
      <w:pPr>
        <w:pStyle w:val="Normal"/>
        <w:jc w:val="both"/>
        <w:rPr/>
      </w:pPr>
      <w:r>
        <w:rPr/>
        <w:t xml:space="preserve">3. Strony ustalają, że usługi o łącznej wartości ……………. Wykonawca będzie wykonywał osobiście. </w:t>
      </w:r>
    </w:p>
    <w:p>
      <w:pPr>
        <w:pStyle w:val="Normal"/>
        <w:jc w:val="both"/>
        <w:rPr/>
      </w:pPr>
      <w:r>
        <w:rPr/>
        <w:t>4. Strony ustalają, że usługi w zakresie ....................................... o łącznej wartości ………………….Wykonawca będzie wykonywał za pomocą podwykonawców, w tym :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ykonawca zobowiązuje się wykonać przedmiot umowy w terminie nie dłuższym niż do dnia  31 października 2018 r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1. W terminie7 dni licząc od dnia podpisania umowy zostanie sporządzony „Harmonogram rzeczowo-terminowy realizacji robót”, zwany dalej „harmonogramem”. Uzgodniony harmonogram stanowił będzie załącznik do umowy. </w:t>
      </w:r>
    </w:p>
    <w:p>
      <w:pPr>
        <w:pStyle w:val="Normal"/>
        <w:jc w:val="both"/>
        <w:rPr/>
      </w:pPr>
      <w:r>
        <w:rPr/>
        <w:t xml:space="preserve">2. Każde odstępstwo od uzgodnionego harmonogramu, z wyjątkiem aktualizacji, wymaga uzasadnienia faktycznego w formie protokółu konieczności oraz zgody Zamawiającego. </w:t>
      </w:r>
    </w:p>
    <w:p>
      <w:pPr>
        <w:pStyle w:val="Normal"/>
        <w:jc w:val="both"/>
        <w:rPr/>
      </w:pPr>
      <w:r>
        <w:rPr/>
        <w:t xml:space="preserve">3. Realizacja umowy niezgodnie z harmonogramem stanowi podstawę natychmiastowego rozwiązania umowy i naliczenia kar umow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1. Całkowite wynagrodzenie Wykonawcy nie przekroczy kwoty </w:t>
      </w:r>
      <w:r>
        <w:rPr>
          <w:b/>
        </w:rPr>
        <w:t>…………………………….. zł</w:t>
      </w:r>
      <w:r>
        <w:rPr/>
        <w:t xml:space="preserve">, /słownie: ………………………………………………………………../. </w:t>
      </w:r>
    </w:p>
    <w:p>
      <w:pPr>
        <w:pStyle w:val="Normal"/>
        <w:jc w:val="both"/>
        <w:rPr/>
      </w:pPr>
      <w:r>
        <w:rPr/>
        <w:t>2. Wartość całkowita przedmiotu umowy ustalona zostanie z uwzględnieniem cen jednostkowych za usługi, określone w pkt. 3 paragrafu oraz rzeczywistej ilości wyrobów azbestowych podlegających unieszkodliwieniu wynikających z protokołów odbioru.</w:t>
      </w:r>
    </w:p>
    <w:p>
      <w:pPr>
        <w:pStyle w:val="Normal"/>
        <w:jc w:val="both"/>
        <w:rPr/>
      </w:pPr>
      <w:r>
        <w:rPr/>
        <w:t>3. Ceny jednostk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a kompleksowej usługi obejmującej załadunek, transport na składowisko, rozładunek i utylizację nieużytkowanych materiałów zawierających azbest, które są składowane na terenie Gminy Milejczyce- </w:t>
      </w:r>
      <w:r>
        <w:rPr/>
        <w:t>….... zł za 1 m2 (netto) plus podatek VAT …. %.</w:t>
      </w:r>
    </w:p>
    <w:p>
      <w:pPr>
        <w:pStyle w:val="Normal"/>
        <w:jc w:val="both"/>
        <w:rPr/>
      </w:pPr>
      <w:r>
        <w:rPr/>
        <w:t>4. Wynagrodzenie określone w ust.1 obejmuje ryzyko i odpowiedzialność Wykonawcy z tytułu oszacowania wszelkich kosztów związanych z realizacją robót objętych umową, a także oddziaływania innych czynników mających wpływ lub mogących mieć wpływ na koszty. Żadne niedoszacowanie, pominięcie, brak rozpoznania nie może być podstawą do żądania zmian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1. Zapłata należności Wykonawcy nastąpi po wykonaniu przedmiotu umowy w ciągu 30 dni od daty otrzymania faktury przez Zamawiającego – przelewem na konto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1. W przypadku realizowania umowy niezgodnie z obowiązującymi w tym zakresie przepisami prawa, Zamawiający może wypowiedzieć umowę ze skutkiem natychmiastowym. </w:t>
      </w:r>
    </w:p>
    <w:p>
      <w:pPr>
        <w:pStyle w:val="Normal"/>
        <w:jc w:val="both"/>
        <w:rPr/>
      </w:pPr>
      <w:r>
        <w:rPr/>
        <w:t xml:space="preserve">2. W przypadku zaistnienia okoliczności, o których mowa w ust.1 Wykonawca zobowiązany jest do zapłaty kary umownej w wysokości 20 % kwoty określonej w § 4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Wykonawca zobowiązuje się umożliwić Zamawiającemu w każdym czasie przeprowadzenie kontroli realizacji wykonania przedmiotu umowy, stosowanych w toku prac wyrobów/materiałów oraz wszelkich innych okoliczności dotyczących bezpośredniej realizacji przedmiotu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Wykonawca zobowiązuje się zapłacić Zamawiającemu karę umowną w wysokości 20% kwoty określonej w § 4 ust. 1 w przypadku odstąpienia od umowy z powodu okoliczności, które wynikły z winy Wykonawcy, a w szczególności realizowania umowy niezgodnie z harmonogramem. </w:t>
      </w:r>
    </w:p>
    <w:p>
      <w:pPr>
        <w:pStyle w:val="Normal"/>
        <w:jc w:val="both"/>
        <w:rPr/>
      </w:pPr>
      <w:r>
        <w:rPr/>
        <w:t xml:space="preserve">2. Wykonawca zobowiązuje się zapłacić Zamawiającemu karę umowną w wysokości 0,5% kwoty określonej w § 4 ust. 1 za każdy dzień zwłoki w wykonaniu prac. </w:t>
      </w:r>
    </w:p>
    <w:p>
      <w:pPr>
        <w:pStyle w:val="Normal"/>
        <w:jc w:val="both"/>
        <w:rPr/>
      </w:pPr>
      <w:r>
        <w:rPr/>
        <w:t xml:space="preserve">3. Zamawiający zobowiązuje się zapłacić Wykonawcy karę umowną w wysokości 20% kwoty określonej w § 4 ust. 1 w przypadku odstąpienia od umowy z powodu okoliczności, które wynikły z winy Zamawiającego. </w:t>
      </w:r>
    </w:p>
    <w:p>
      <w:pPr>
        <w:pStyle w:val="Normal"/>
        <w:jc w:val="both"/>
        <w:rPr/>
      </w:pPr>
      <w:r>
        <w:rPr/>
        <w:t xml:space="preserve">4. Stronom służy prawo dochodzenia odszkodowania przekraczającego wysokość kary umownej. 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1. Zakazuje się istotnych zmian postanowień zawartej umowy w stosunku do treści oferty, na podstawie, której dokonano wyboru Wykonawcy, chyba że Zamawiający przewidział możliwość dokonania takiej zmiany. </w:t>
      </w:r>
    </w:p>
    <w:p>
      <w:pPr>
        <w:pStyle w:val="Normal"/>
        <w:jc w:val="both"/>
        <w:rPr/>
      </w:pPr>
      <w:r>
        <w:rPr/>
        <w:t xml:space="preserve">2 Zamawiający przewiduje możliwość dokonania zmian postanowień zawartej umowy w stosunku do treści oferty, na podstawie której dokonano wyboru Wykonawcy i określa następujące warunki takiej zmiany: </w:t>
      </w:r>
    </w:p>
    <w:p>
      <w:pPr>
        <w:pStyle w:val="Normal"/>
        <w:jc w:val="both"/>
        <w:rPr/>
      </w:pPr>
      <w:r>
        <w:rPr/>
        <w:t xml:space="preserve">1) termin wykonania robót określony w umowie może ulec wydłużeniu w przypadku wystąpienia tzw. siły wyższej (huragan, powódź, trzęsienie ziemi, bunty, niepokoje, strajki, okupacje miejsc wykonywania usług przez osoby trzecie nie związane z wykonawcą itp.) zupełnie niezależnych od Wykonawcy, uniemożliwiających wykonanie robót w ustalonym w umowie terminie. Wówczas termin realizacji umowy na wniosek Wykonawcy może ulec wydłużeniu o czas niezbędny do usunięcia konsekwencji działania siły wyższej; </w:t>
      </w:r>
    </w:p>
    <w:p>
      <w:pPr>
        <w:pStyle w:val="Normal"/>
        <w:jc w:val="both"/>
        <w:rPr/>
      </w:pPr>
      <w:r>
        <w:rPr/>
        <w:t xml:space="preserve">2) termin wykonania robót określony w umowie może ulec skróceniu w przypadku gdy Wykonawca zrealizuje zakres przedmiotu zamówienia do górnej granicy środków zabezpieczonych na ten cel tj. do kwoty …………………… zł w terminie wcześniejszym niż wynika to z umowy, a Zamawiający zgodzi się odebrać i zapłacić za te usługi wcześniej niż planował; </w:t>
      </w:r>
    </w:p>
    <w:p>
      <w:pPr>
        <w:pStyle w:val="Normal"/>
        <w:jc w:val="both"/>
        <w:rPr/>
      </w:pPr>
      <w:r>
        <w:rPr/>
        <w:t xml:space="preserve">3. Zmiana postanowień niniejszej umowy dopuszczalna jest jedynie w okolicznościach wymienionych w ust. 2 </w:t>
      </w:r>
    </w:p>
    <w:p>
      <w:pPr>
        <w:pStyle w:val="Normal"/>
        <w:jc w:val="both"/>
        <w:rPr/>
      </w:pPr>
      <w:r>
        <w:rPr/>
        <w:t xml:space="preserve">4. Dopuszczalne są zmiany nieistotnych postanowień umowy rozumianych w ten sposób, że wiedza o ich wprowadzeniu do umowy na etapie postępowania o udzielenie zamówienia publicznego nie wpłynęłaby na krąg podmiotów ubiegających się o to zamówienia czy też na wynik postępowania. </w:t>
      </w:r>
    </w:p>
    <w:p>
      <w:pPr>
        <w:pStyle w:val="Normal"/>
        <w:jc w:val="both"/>
        <w:rPr/>
      </w:pPr>
      <w:r>
        <w:rPr/>
        <w:t xml:space="preserve">5. Zmiana postanowień zawartej umowy może nastąpić wyłącznie za zgodą obu stron wyrażoną w formie pisemnego aneksu pod rygorem nieważ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1.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 </w:t>
      </w:r>
    </w:p>
    <w:p>
      <w:pPr>
        <w:pStyle w:val="Normal"/>
        <w:jc w:val="both"/>
        <w:rPr/>
      </w:pPr>
      <w:r>
        <w:rPr/>
        <w:t xml:space="preserve">2. W razie powstania sporu związanego z wykonaniem umowy, Wykonawca zobowiązany jest wyczerpać drogę postępowania reklamacyjnego, kierując swoje roszczenia do Zamawiającego. </w:t>
      </w:r>
    </w:p>
    <w:p>
      <w:pPr>
        <w:pStyle w:val="Normal"/>
        <w:jc w:val="both"/>
        <w:rPr/>
      </w:pPr>
      <w:r>
        <w:rPr/>
        <w:t xml:space="preserve">3. W sprawach nieuregulowanych niniejszą umową mają zastosowanie odpowiednie przepisy ustawy Prawo budowlane i Kodeksu Cywilnego. </w:t>
      </w:r>
    </w:p>
    <w:p>
      <w:pPr>
        <w:pStyle w:val="Normal"/>
        <w:jc w:val="both"/>
        <w:rPr/>
      </w:pPr>
      <w:r>
        <w:rPr/>
        <w:t xml:space="preserve">4. Ewentualne spory wynikłe w związku z niniejszą umową będą rozstrzygane przez sąd powszechny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9:00Z</dcterms:created>
  <dc:creator>IKONKA</dc:creator>
  <dc:description/>
  <cp:keywords/>
  <dc:language>en-US</dc:language>
  <cp:lastModifiedBy>UGM</cp:lastModifiedBy>
  <cp:lastPrinted>2018-09-05T12:33:00Z</cp:lastPrinted>
  <dcterms:modified xsi:type="dcterms:W3CDTF">2018-09-05T11:49:00Z</dcterms:modified>
  <cp:revision>2</cp:revision>
  <dc:subject/>
  <dc:title>załącznik nr 2 do regulaminu</dc:title>
</cp:coreProperties>
</file>